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  <w:lang w:val="fr-FR" w:eastAsia="en-US"/>
        </w:rPr>
      </w:pPr>
      <w:r>
        <w:rPr>
          <w:rFonts w:cs="Calibri" w:ascii="Calibri" w:hAnsi="Calibri"/>
          <w:b/>
          <w:sz w:val="34"/>
          <w:szCs w:val="34"/>
          <w:lang w:val="fr-FR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4469130</wp:posOffset>
            </wp:positionH>
            <wp:positionV relativeFrom="margin">
              <wp:posOffset>-71120</wp:posOffset>
            </wp:positionV>
            <wp:extent cx="1332865" cy="1226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71620</wp:posOffset>
                </wp:positionH>
                <wp:positionV relativeFrom="paragraph">
                  <wp:posOffset>-10160</wp:posOffset>
                </wp:positionV>
                <wp:extent cx="635" cy="1089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6pt;margin-top:-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65</wp:posOffset>
                </wp:positionH>
                <wp:positionV relativeFrom="paragraph">
                  <wp:posOffset>11430</wp:posOffset>
                </wp:positionV>
                <wp:extent cx="3862070" cy="168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erriweather;Merriweather" w:hAnsi="Merriweather;Merriweather" w:cs="Merriweather;Merriweather"/>
                                <w:b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erriweather;Merriweather" w:ascii="Merriweather;Merriweather" w:hAnsi="Merriweather;Merriweather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 xml:space="preserve">Programme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erriweather;Merriweather" w:hAnsi="Merriweather;Merriweather" w:cs="Merriweather;Merriweather"/>
                                <w:b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erriweather;Merriweather" w:ascii="Merriweather;Merriweather" w:hAnsi="Merriweather;Merriweather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Patrimoine Naturel et Biodiversité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erriweather;Merriweather" w:hAnsi="Merriweather;Merriweather" w:cs="Merriweather;Merriweather"/>
                                <w:b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erriweather;Merriweather" w:ascii="Merriweather;Merriweather" w:hAnsi="Merriweather;Merriweather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2023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rFonts w:ascii="Merriweather;Merriweather" w:hAnsi="Merriweather;Merriweather" w:cs="Merriweather;Merriweather"/>
                                <w:b/>
                                <w:b/>
                                <w:bCs/>
                                <w:color w:val="FF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erriweather;Merriweather" w:ascii="Merriweather;Merriweather" w:hAnsi="Merriweather;Merriweather"/>
                                <w:b/>
                                <w:bCs/>
                                <w:color w:val="FF0000"/>
                                <w:kern w:val="2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pt;height:132.55pt;mso-wrap-distance-left:9.05pt;mso-wrap-distance-right:9.05pt;mso-wrap-distance-top:0pt;mso-wrap-distance-bottom:0pt;margin-top:0.9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erriweather;Merriweather" w:hAnsi="Merriweather;Merriweather" w:cs="Merriweather;Merriweather"/>
                          <w:b/>
                          <w:b/>
                          <w:bCs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Merriweather;Merriweather" w:ascii="Merriweather;Merriweather" w:hAnsi="Merriweather;Merriweather"/>
                          <w:b/>
                          <w:bCs/>
                          <w:color w:val="FF0000"/>
                          <w:kern w:val="2"/>
                          <w:sz w:val="36"/>
                          <w:szCs w:val="36"/>
                        </w:rPr>
                        <w:t xml:space="preserve">Programme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erriweather;Merriweather" w:hAnsi="Merriweather;Merriweather" w:cs="Merriweather;Merriweather"/>
                          <w:b/>
                          <w:b/>
                          <w:bCs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Merriweather;Merriweather" w:ascii="Merriweather;Merriweather" w:hAnsi="Merriweather;Merriweather"/>
                          <w:b/>
                          <w:bCs/>
                          <w:color w:val="FF0000"/>
                          <w:kern w:val="2"/>
                          <w:sz w:val="36"/>
                          <w:szCs w:val="36"/>
                        </w:rPr>
                        <w:t>Patrimoine Naturel et Biodiversité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erriweather;Merriweather" w:hAnsi="Merriweather;Merriweather" w:cs="Merriweather;Merriweather"/>
                          <w:b/>
                          <w:b/>
                          <w:bCs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Merriweather;Merriweather" w:ascii="Merriweather;Merriweather" w:hAnsi="Merriweather;Merriweather"/>
                          <w:b/>
                          <w:bCs/>
                          <w:color w:val="FF0000"/>
                          <w:kern w:val="2"/>
                          <w:sz w:val="36"/>
                          <w:szCs w:val="36"/>
                        </w:rPr>
                        <w:t>2023</w:t>
                      </w:r>
                    </w:p>
                    <w:p>
                      <w:pPr>
                        <w:pStyle w:val="NormalWeb"/>
                        <w:spacing w:before="0" w:after="0"/>
                        <w:jc w:val="right"/>
                        <w:rPr>
                          <w:rFonts w:ascii="Merriweather;Merriweather" w:hAnsi="Merriweather;Merriweather" w:cs="Merriweather;Merriweather"/>
                          <w:b/>
                          <w:b/>
                          <w:bCs/>
                          <w:color w:val="FF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Merriweather;Merriweather" w:ascii="Merriweather;Merriweather" w:hAnsi="Merriweather;Merriweather"/>
                          <w:b/>
                          <w:bCs/>
                          <w:color w:val="FF0000"/>
                          <w:kern w:val="2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5" w:hanging="0"/>
        <w:jc w:val="center"/>
        <w:rPr>
          <w:rFonts w:ascii="Calibri" w:hAnsi="Calibri" w:cs="Calibri"/>
          <w:b/>
          <w:b/>
          <w:sz w:val="34"/>
          <w:szCs w:val="34"/>
          <w:lang w:val="fr-FR"/>
        </w:rPr>
      </w:pPr>
      <w:r>
        <w:rPr>
          <w:rFonts w:cs="Calibri" w:ascii="Calibri" w:hAnsi="Calibri"/>
          <w:b/>
          <w:sz w:val="34"/>
          <w:szCs w:val="34"/>
          <w:lang w:val="fr-FR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  <w:lang w:val="fr-FR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  <w:lang w:val="fr-FR"/>
        </w:rPr>
      </w:r>
    </w:p>
    <w:p>
      <w:pPr>
        <w:pStyle w:val="Normal"/>
        <w:ind w:left="1985" w:hanging="0"/>
        <w:jc w:val="center"/>
        <w:rPr>
          <w:rFonts w:ascii="Calibri" w:hAnsi="Calibri" w:cs="Calibri"/>
          <w:b/>
          <w:b/>
          <w:bCs/>
          <w:color w:val="000000"/>
          <w:kern w:val="2"/>
          <w:sz w:val="34"/>
          <w:szCs w:val="34"/>
          <w:lang w:val="fr-FR"/>
        </w:rPr>
      </w:pPr>
      <w:r>
        <w:rPr>
          <w:rFonts w:cs="Calibri" w:ascii="Calibri" w:hAnsi="Calibri"/>
          <w:b/>
          <w:bCs/>
          <w:color w:val="000000"/>
          <w:kern w:val="2"/>
          <w:sz w:val="34"/>
          <w:szCs w:val="34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34"/>
          <w:szCs w:val="34"/>
          <w:lang w:val="fr-FR"/>
        </w:rPr>
      </w:pPr>
      <w:r>
        <w:rPr>
          <w:rFonts w:cs="Calibri" w:ascii="Calibri" w:hAnsi="Calibri"/>
          <w:b/>
          <w:sz w:val="34"/>
          <w:szCs w:val="34"/>
          <w:lang w:val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179830</wp:posOffset>
                </wp:positionH>
                <wp:positionV relativeFrom="paragraph">
                  <wp:posOffset>84455</wp:posOffset>
                </wp:positionV>
                <wp:extent cx="4063365" cy="1248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1248410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rriweather;Merriweather" w:hAnsi="Merriweather;Merriweather" w:cs="Merriweather;Merriweather"/>
                                <w:b/>
                                <w:b/>
                                <w:color w:val="000000"/>
                                <w:sz w:val="40"/>
                                <w:szCs w:val="52"/>
                                <w:lang w:val="fr-FR"/>
                              </w:rPr>
                            </w:pPr>
                            <w:r>
                              <w:rPr>
                                <w:rFonts w:cs="Merriweather;Merriweather" w:ascii="Merriweather;Merriweather" w:hAnsi="Merriweather;Merriweather"/>
                                <w:b/>
                                <w:color w:val="000000"/>
                                <w:sz w:val="40"/>
                                <w:szCs w:val="52"/>
                                <w:lang w:val="fr-FR"/>
                              </w:rPr>
                              <w:t xml:space="preserve">DOSSIER DE DEMANDE </w:t>
                              <w:br/>
                            </w:r>
                            <w:r>
                              <w:rPr>
                                <w:rFonts w:cs="Merriweather;Merriweather" w:ascii="Merriweather;Merriweather" w:hAnsi="Merriweather;Merriweather"/>
                                <w:b/>
                                <w:color w:val="000000"/>
                                <w:sz w:val="40"/>
                                <w:szCs w:val="40"/>
                                <w:lang w:val="fr-FR"/>
                              </w:rPr>
                              <w:t xml:space="preserve">DE </w:t>
                            </w:r>
                            <w:bookmarkStart w:id="0" w:name="_Hlk75871258"/>
                            <w:r>
                              <w:rPr>
                                <w:rFonts w:cs="Merriweather;Merriweather" w:ascii="Merriweather;Merriweather" w:hAnsi="Merriweather;Merriweather"/>
                                <w:b/>
                                <w:color w:val="000000"/>
                                <w:sz w:val="40"/>
                                <w:szCs w:val="40"/>
                                <w:lang w:val="fr-FR"/>
                              </w:rPr>
                              <w:t>MÉCÉNAT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rriweather;Merriweather" w:hAnsi="Merriweather;Merriweather" w:cs="Merriweather;Merriweather"/>
                                <w:b/>
                                <w:b/>
                                <w:color w:val="000000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erriweather;Merriweather" w:ascii="Merriweather;Merriweather" w:hAnsi="Merriweather;Merriweather"/>
                                <w:b/>
                                <w:color w:val="000000"/>
                                <w:szCs w:val="32"/>
                                <w:lang w:val="fr-FR"/>
                              </w:rPr>
                              <w:t xml:space="preserve">À TRANSMETTRE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rriweather;Merriweather" w:hAnsi="Merriweather;Merriweather" w:cs="Merriweather;Merriweather"/>
                                <w:b/>
                                <w:b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Merriweather;Merriweather" w:ascii="Merriweather;Merriweather" w:hAnsi="Merriweather;Merriweather"/>
                                <w:b/>
                                <w:color w:val="000000"/>
                                <w:szCs w:val="32"/>
                              </w:rPr>
                              <w:t>VOTRE DÉLÉGATION RÉGIO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rriweather;Merriweather" w:hAnsi="Merriweather;Merriweather" w:cs="Merriweather;Merriweather"/>
                                <w:b/>
                                <w:b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Merriweather;Merriweather" w:ascii="Merriweather;Merriweather" w:hAnsi="Merriweather;Merriweather"/>
                                <w:b/>
                                <w:color w:val="00000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FFFFFF" strokeweight="1pt" style="position:absolute;rotation:-0;width:319.95pt;height:98.3pt;mso-wrap-distance-left:9.05pt;mso-wrap-distance-right:9.05pt;mso-wrap-distance-top:0pt;mso-wrap-distance-bottom:0pt;margin-top:6.65pt;mso-position-vertical-relative:text;margin-left:92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rriweather;Merriweather" w:hAnsi="Merriweather;Merriweather" w:cs="Merriweather;Merriweather"/>
                          <w:b/>
                          <w:b/>
                          <w:color w:val="000000"/>
                          <w:sz w:val="40"/>
                          <w:szCs w:val="52"/>
                          <w:lang w:val="fr-FR"/>
                        </w:rPr>
                      </w:pPr>
                      <w:r>
                        <w:rPr>
                          <w:rFonts w:cs="Merriweather;Merriweather" w:ascii="Merriweather;Merriweather" w:hAnsi="Merriweather;Merriweather"/>
                          <w:b/>
                          <w:color w:val="000000"/>
                          <w:sz w:val="40"/>
                          <w:szCs w:val="52"/>
                          <w:lang w:val="fr-FR"/>
                        </w:rPr>
                        <w:t xml:space="preserve">DOSSIER DE DEMANDE </w:t>
                        <w:br/>
                      </w:r>
                      <w:r>
                        <w:rPr>
                          <w:rFonts w:cs="Merriweather;Merriweather" w:ascii="Merriweather;Merriweather" w:hAnsi="Merriweather;Merriweather"/>
                          <w:b/>
                          <w:color w:val="000000"/>
                          <w:sz w:val="40"/>
                          <w:szCs w:val="40"/>
                          <w:lang w:val="fr-FR"/>
                        </w:rPr>
                        <w:t xml:space="preserve">DE </w:t>
                      </w:r>
                      <w:bookmarkStart w:id="1" w:name="_Hlk75871258"/>
                      <w:r>
                        <w:rPr>
                          <w:rFonts w:cs="Merriweather;Merriweather" w:ascii="Merriweather;Merriweather" w:hAnsi="Merriweather;Merriweather"/>
                          <w:b/>
                          <w:color w:val="000000"/>
                          <w:sz w:val="40"/>
                          <w:szCs w:val="40"/>
                          <w:lang w:val="fr-FR"/>
                        </w:rPr>
                        <w:t>MÉCÉNAT</w:t>
                      </w:r>
                      <w:bookmarkEnd w:id="1"/>
                    </w:p>
                    <w:p>
                      <w:pPr>
                        <w:pStyle w:val="Normal"/>
                        <w:jc w:val="center"/>
                        <w:rPr>
                          <w:rFonts w:ascii="Merriweather;Merriweather" w:hAnsi="Merriweather;Merriweather" w:cs="Merriweather;Merriweather"/>
                          <w:b/>
                          <w:b/>
                          <w:color w:val="000000"/>
                          <w:szCs w:val="32"/>
                          <w:lang w:val="fr-FR"/>
                        </w:rPr>
                      </w:pPr>
                      <w:r>
                        <w:rPr>
                          <w:rFonts w:cs="Merriweather;Merriweather" w:ascii="Merriweather;Merriweather" w:hAnsi="Merriweather;Merriweather"/>
                          <w:b/>
                          <w:color w:val="000000"/>
                          <w:szCs w:val="32"/>
                          <w:lang w:val="fr-FR"/>
                        </w:rPr>
                        <w:t xml:space="preserve">À TRANSMETTRE 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rriweather;Merriweather" w:hAnsi="Merriweather;Merriweather" w:cs="Merriweather;Merriweather"/>
                          <w:b/>
                          <w:b/>
                          <w:color w:val="000000"/>
                          <w:szCs w:val="32"/>
                        </w:rPr>
                      </w:pPr>
                      <w:r>
                        <w:rPr>
                          <w:rFonts w:cs="Merriweather;Merriweather" w:ascii="Merriweather;Merriweather" w:hAnsi="Merriweather;Merriweather"/>
                          <w:b/>
                          <w:color w:val="000000"/>
                          <w:szCs w:val="32"/>
                        </w:rPr>
                        <w:t>VOTRE DÉLÉGATION RÉGIONALE</w:t>
                      </w:r>
                    </w:p>
                    <w:p>
                      <w:pPr>
                        <w:pStyle w:val="Normal"/>
                        <w:rPr>
                          <w:rFonts w:ascii="Merriweather;Merriweather" w:hAnsi="Merriweather;Merriweather" w:cs="Merriweather;Merriweather"/>
                          <w:b/>
                          <w:b/>
                          <w:color w:val="000000"/>
                          <w:szCs w:val="32"/>
                        </w:rPr>
                      </w:pPr>
                      <w:r>
                        <w:rPr>
                          <w:rFonts w:cs="Merriweather;Merriweather" w:ascii="Merriweather;Merriweather" w:hAnsi="Merriweather;Merriweather"/>
                          <w:b/>
                          <w:color w:val="00000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rFonts w:ascii="TT Commons Normal;Calibri" w:hAnsi="TT Commons Normal;Calibri" w:cs="TT Commons Normal;Calibri"/>
        </w:rPr>
      </w:pPr>
      <w:r>
        <w:rPr>
          <w:rFonts w:cs="TT Commons Normal;Calibri" w:ascii="TT Commons Normal;Calibri" w:hAnsi="TT Commons Normal;Calibri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T Commons Normal;Calibri" w:hAnsi="TT Commons Normal;Calibri" w:cs="TT Commons Normal;Calibri"/>
        </w:rPr>
      </w:pPr>
      <w:r>
        <w:rPr>
          <w:rFonts w:cs="TT Commons Normal;Calibri" w:ascii="TT Commons Normal;Calibri" w:hAnsi="TT Commons Normal;Calibri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T Commons Normal;Calibri" w:hAnsi="TT Commons Normal;Calibri" w:cs="TT Commons Normal;Calibri"/>
        </w:rPr>
      </w:pPr>
      <w:r>
        <w:rPr>
          <w:rFonts w:eastAsia="TT Commons Normal;Calibri" w:cs="TT Commons Normal;Calibri" w:ascii="TT Commons Normal;Calibri" w:hAnsi="TT Commons Normal;Calibri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rPr>
          <w:rFonts w:ascii="TT Commons Normal;Calibri" w:hAnsi="TT Commons Normal;Calibri" w:cs="TT Commons Normal;Calibri"/>
        </w:rPr>
      </w:pPr>
      <w:r>
        <w:rPr>
          <w:rFonts w:cs="TT Commons Normal;Calibri" w:ascii="TT Commons Normal;Calibri" w:hAnsi="TT Commons Normal;Calibri"/>
        </w:rPr>
      </w:r>
    </w:p>
    <w:tbl>
      <w:tblPr>
        <w:tblW w:w="92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1387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Merriweather;Merriweather" w:hAnsi="Merriweather;Merriweather" w:cs="Merriweather;Merriweather"/>
                <w:b/>
                <w:b/>
                <w:sz w:val="30"/>
                <w:szCs w:val="30"/>
              </w:rPr>
            </w:pPr>
            <w:r>
              <w:rPr>
                <w:rFonts w:cs="Merriweather;Merriweather" w:ascii="Merriweather;Merriweather" w:hAnsi="Merriweather;Merriweather"/>
                <w:b/>
                <w:sz w:val="30"/>
                <w:szCs w:val="30"/>
              </w:rPr>
              <w:t>INTITULÉ DU PROJET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T Commons Normal;Calibri" w:hAnsi="TT Commons Normal;Calibri" w:cs="TT Commons Normal;Calibri"/>
                <w:sz w:val="40"/>
              </w:rPr>
            </w:pPr>
            <w:r>
              <w:rPr>
                <w:rFonts w:cs="TT Commons Normal;Calibri" w:ascii="TT Commons Normal;Calibri" w:hAnsi="TT Commons Normal;Calibri"/>
                <w:sz w:val="4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T Commons Normal;Calibri" w:hAnsi="TT Commons Normal;Calibri" w:cs="TT Commons Normal;Calibri"/>
              </w:rPr>
            </w:pPr>
            <w:r>
              <w:rPr>
                <w:rFonts w:cs="TT Commons Normal;Calibri" w:ascii="TT Commons Normal;Calibri" w:hAnsi="TT Commons Normal;Calibri"/>
                <w:sz w:val="40"/>
              </w:rPr>
              <w:t>…………………………………………………………………………………</w:t>
            </w:r>
          </w:p>
        </w:tc>
      </w:tr>
      <w:tr>
        <w:trPr>
          <w:trHeight w:val="887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Merriweather;Merriweather" w:hAnsi="Merriweather;Merriweather" w:cs="Merriweather;Merriweather"/>
                <w:b/>
                <w:b/>
                <w:sz w:val="30"/>
                <w:szCs w:val="30"/>
              </w:rPr>
            </w:pPr>
            <w:r>
              <w:rPr>
                <w:rFonts w:cs="Merriweather;Merriweather" w:ascii="Merriweather;Merriweather" w:hAnsi="Merriweather;Merriweather"/>
                <w:b/>
                <w:sz w:val="30"/>
                <w:szCs w:val="30"/>
              </w:rPr>
              <w:t>RÉGION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T Commons Normal;Calibri" w:hAnsi="TT Commons Normal;Calibri" w:cs="TT Commons Normal;Calibri"/>
              </w:rPr>
            </w:pPr>
            <w:r>
              <w:rPr>
                <w:rFonts w:cs="TT Commons Normal;Calibri" w:ascii="TT Commons Normal;Calibri" w:hAnsi="TT Commons Normal;Calibri"/>
                <w:sz w:val="40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rFonts w:ascii="TT Commons Normal;Calibri" w:hAnsi="TT Commons Normal;Calibri" w:cs="TT Commons Normal;Calibri"/>
        </w:rPr>
      </w:pPr>
      <w:r>
        <w:rPr>
          <w:rFonts w:cs="TT Commons Normal;Calibri" w:ascii="TT Commons Normal;Calibri" w:hAnsi="TT Commons Normal;Calibri"/>
        </w:rPr>
      </w:r>
    </w:p>
    <w:p>
      <w:pPr>
        <w:pStyle w:val="Normal"/>
        <w:tabs>
          <w:tab w:val="clear" w:pos="708"/>
          <w:tab w:val="left" w:pos="3555" w:leader="none"/>
        </w:tabs>
        <w:rPr>
          <w:rStyle w:val="StrongEmphasis"/>
          <w:rFonts w:ascii="TT Commons Normal;Calibri" w:hAnsi="TT Commons Normal;Calibri" w:cs="TT Commons Normal;Calibri"/>
        </w:rPr>
      </w:pPr>
      <w:r>
        <w:rPr>
          <w:rFonts w:cs="TT Commons Normal;Calibri" w:ascii="TT Commons Normal;Calibri" w:hAnsi="TT Commons Normal;Calibri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363" w:leader="none"/>
        </w:tabs>
        <w:ind w:left="426" w:hanging="357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sz w:val="22"/>
          <w:szCs w:val="22"/>
          <w:lang w:val="fr-FR"/>
        </w:rPr>
      </w:pPr>
      <w:r>
        <w:rPr>
          <w:rStyle w:val="StrongEmphasis"/>
          <w:rFonts w:cs="TT Commons Normal;Calibri" w:ascii="TT Commons Normal;Calibri" w:hAnsi="TT Commons Normal;Calibri"/>
          <w:b w:val="false"/>
          <w:bCs w:val="false"/>
          <w:sz w:val="22"/>
          <w:szCs w:val="22"/>
          <w:lang w:val="fr-FR"/>
        </w:rPr>
        <w:t>Les dossiers incomplets ne seront pas instruits. Des annexes peuvent être jointes au dossier (avis, C.V, lettre de recommandation)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363" w:leader="none"/>
        </w:tabs>
        <w:ind w:left="426" w:hanging="357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sz w:val="22"/>
          <w:szCs w:val="22"/>
          <w:lang w:val="fr-FR"/>
        </w:rPr>
      </w:pPr>
      <w:r>
        <w:rPr>
          <w:rStyle w:val="StrongEmphasis"/>
          <w:rFonts w:cs="TT Commons Normal;Calibri" w:ascii="TT Commons Normal;Calibri" w:hAnsi="TT Commons Normal;Calibri"/>
          <w:b w:val="false"/>
          <w:bCs w:val="false"/>
          <w:sz w:val="22"/>
          <w:szCs w:val="22"/>
          <w:lang w:val="fr-FR"/>
        </w:rPr>
        <w:t>Le dossier doit être adressé à votre délégation régionale en version numérique (format microsoft word)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363" w:leader="none"/>
        </w:tabs>
        <w:ind w:left="426" w:hanging="357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sz w:val="22"/>
          <w:szCs w:val="22"/>
          <w:lang w:val="fr-FR"/>
        </w:rPr>
      </w:pPr>
      <w:r>
        <w:rPr>
          <w:rStyle w:val="StrongEmphasis"/>
          <w:rFonts w:cs="TT Commons Normal;Calibri" w:ascii="TT Commons Normal;Calibri" w:hAnsi="TT Commons Normal;Calibri"/>
          <w:b w:val="false"/>
          <w:bCs w:val="false"/>
          <w:sz w:val="22"/>
          <w:szCs w:val="22"/>
          <w:lang w:val="fr-FR"/>
        </w:rPr>
        <w:t>La taille des rubriques est donnée à titre indicatif : toute autre information communiquée permettra à la fondation du patrimoine de mieux apprécier l’intérêt et l’utilité du projet.</w:t>
      </w:r>
    </w:p>
    <w:p>
      <w:pPr>
        <w:pStyle w:val="Normal"/>
        <w:tabs>
          <w:tab w:val="clear" w:pos="708"/>
          <w:tab w:val="left" w:pos="363" w:leader="none"/>
          <w:tab w:val="left" w:pos="3555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sz w:val="22"/>
          <w:szCs w:val="22"/>
          <w:lang w:val="fr-FR"/>
        </w:rPr>
      </w:pPr>
      <w:r>
        <w:rPr>
          <w:rStyle w:val="StrongEmphasis"/>
          <w:rFonts w:cs="TT Commons Normal;Calibri" w:ascii="TT Commons Normal;Calibri" w:hAnsi="TT Commons Normal;Calibri"/>
          <w:sz w:val="22"/>
          <w:szCs w:val="22"/>
          <w:lang w:val="fr-FR"/>
        </w:rPr>
        <w:tab/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363" w:leader="none"/>
        </w:tabs>
        <w:spacing w:before="0" w:after="120"/>
        <w:ind w:left="426" w:hanging="357"/>
        <w:contextualSpacing/>
        <w:jc w:val="both"/>
        <w:rPr>
          <w:rStyle w:val="StrongEmphasis"/>
          <w:rFonts w:ascii="TT Commons Normal;Calibri" w:hAnsi="TT Commons Normal;Calibri" w:cs="TT Commons Normal;Calibri"/>
          <w:sz w:val="22"/>
          <w:szCs w:val="22"/>
          <w:lang w:val="fr-FR"/>
        </w:rPr>
      </w:pPr>
      <w:r>
        <w:rPr>
          <w:rStyle w:val="StrongEmphasis"/>
          <w:rFonts w:cs="TT Commons Normal;Calibri" w:ascii="TT Commons Normal;Calibri" w:hAnsi="TT Commons Normal;Calibri"/>
          <w:sz w:val="22"/>
          <w:szCs w:val="22"/>
          <w:lang w:val="fr-FR"/>
        </w:rPr>
        <w:t xml:space="preserve">Pièces à joindre </w:t>
      </w:r>
      <w:r>
        <w:rPr>
          <w:rStyle w:val="StrongEmphasis"/>
          <w:rFonts w:cs="TT Commons Normal;Calibri" w:ascii="TT Commons Normal;Calibri" w:hAnsi="TT Commons Normal;Calibri"/>
          <w:sz w:val="22"/>
          <w:szCs w:val="22"/>
          <w:u w:val="single"/>
          <w:lang w:val="fr-FR"/>
        </w:rPr>
        <w:t>impérativement</w:t>
      </w:r>
      <w:r>
        <w:rPr>
          <w:rStyle w:val="StrongEmphasis"/>
          <w:rFonts w:cs="TT Commons Normal;Calibri" w:ascii="TT Commons Normal;Calibri" w:hAnsi="TT Commons Normal;Calibri"/>
          <w:sz w:val="22"/>
          <w:szCs w:val="22"/>
          <w:lang w:val="fr-FR"/>
        </w:rPr>
        <w:t xml:space="preserve"> pour l’instruction du dossier :</w:t>
      </w:r>
    </w:p>
    <w:p>
      <w:pPr>
        <w:pStyle w:val="Paragraphedeliste"/>
        <w:numPr>
          <w:ilvl w:val="0"/>
          <w:numId w:val="4"/>
        </w:numPr>
        <w:spacing w:lineRule="auto" w:line="256"/>
        <w:rPr>
          <w:rFonts w:ascii="TT Commons Normal;Calibri" w:hAnsi="TT Commons Normal;Calibri" w:cs="TT Commons Normal;Calibri"/>
          <w:color w:val="538135"/>
          <w:sz w:val="22"/>
          <w:szCs w:val="22"/>
          <w:lang w:val="fr-FR"/>
        </w:rPr>
      </w:pPr>
      <w:r>
        <w:rPr>
          <w:rFonts w:cs="TT Commons Normal;Calibri" w:ascii="TT Commons Normal;Calibri" w:hAnsi="TT Commons Normal;Calibri"/>
          <w:color w:val="538135"/>
          <w:sz w:val="22"/>
          <w:szCs w:val="22"/>
          <w:lang w:val="fr-FR"/>
        </w:rPr>
        <w:t xml:space="preserve">Devis ou estimations complets et </w:t>
      </w:r>
      <w:r>
        <w:rPr>
          <w:rFonts w:cs="TT Commons Normal;Calibri" w:ascii="TT Commons Normal;Calibri" w:hAnsi="TT Commons Normal;Calibri"/>
          <w:color w:val="538135"/>
          <w:sz w:val="22"/>
          <w:szCs w:val="22"/>
          <w:u w:val="single"/>
          <w:lang w:val="fr-FR"/>
        </w:rPr>
        <w:t>détaillés</w:t>
      </w:r>
      <w:r>
        <w:rPr>
          <w:rFonts w:cs="TT Commons Normal;Calibri" w:ascii="TT Commons Normal;Calibri" w:hAnsi="TT Commons Normal;Calibri"/>
          <w:color w:val="538135"/>
          <w:sz w:val="22"/>
          <w:szCs w:val="22"/>
          <w:lang w:val="fr-FR"/>
        </w:rPr>
        <w:t> ;</w:t>
      </w:r>
    </w:p>
    <w:p>
      <w:pPr>
        <w:pStyle w:val="Paragraphedeliste"/>
        <w:numPr>
          <w:ilvl w:val="0"/>
          <w:numId w:val="4"/>
        </w:numPr>
        <w:spacing w:lineRule="auto" w:line="256"/>
        <w:rPr>
          <w:rFonts w:ascii="TT Commons Normal;Calibri" w:hAnsi="TT Commons Normal;Calibri" w:cs="TT Commons Normal;Calibri"/>
          <w:color w:val="538135"/>
          <w:sz w:val="22"/>
          <w:szCs w:val="22"/>
          <w:lang w:val="fr-FR"/>
        </w:rPr>
      </w:pPr>
      <w:r>
        <w:rPr>
          <w:rFonts w:cs="TT Commons Normal;Calibri" w:ascii="TT Commons Normal;Calibri" w:hAnsi="TT Commons Normal;Calibri"/>
          <w:color w:val="538135"/>
          <w:sz w:val="22"/>
          <w:szCs w:val="22"/>
          <w:lang w:val="fr-FR"/>
        </w:rPr>
        <w:t>5 photos numériques de bonne qualité (300 ppi), accompagnées des crédits photographiques afférents ;</w:t>
      </w:r>
    </w:p>
    <w:p>
      <w:pPr>
        <w:pStyle w:val="Paragraphedeliste"/>
        <w:numPr>
          <w:ilvl w:val="0"/>
          <w:numId w:val="4"/>
        </w:numPr>
        <w:spacing w:lineRule="auto" w:line="256"/>
        <w:rPr>
          <w:rFonts w:ascii="TT Commons Normal;Calibri" w:hAnsi="TT Commons Normal;Calibri" w:cs="TT Commons Normal;Calibri"/>
          <w:color w:val="538135"/>
          <w:sz w:val="22"/>
          <w:szCs w:val="22"/>
          <w:lang w:val="fr-FR"/>
        </w:rPr>
      </w:pPr>
      <w:r>
        <w:rPr>
          <w:rFonts w:cs="TT Commons Normal;Calibri" w:ascii="TT Commons Normal;Calibri" w:hAnsi="TT Commons Normal;Calibri"/>
          <w:color w:val="538135"/>
          <w:sz w:val="22"/>
          <w:szCs w:val="22"/>
          <w:lang w:val="fr-FR"/>
        </w:rPr>
        <w:t>1 carte de localisation de l’espace naturel concerné, situant les zones de protection ou d’inventaire ;</w:t>
      </w:r>
    </w:p>
    <w:p>
      <w:pPr>
        <w:pStyle w:val="Paragraphedeliste"/>
        <w:numPr>
          <w:ilvl w:val="0"/>
          <w:numId w:val="4"/>
        </w:numPr>
        <w:spacing w:lineRule="auto" w:line="256"/>
        <w:rPr>
          <w:rFonts w:ascii="TT Commons Normal;Calibri" w:hAnsi="TT Commons Normal;Calibri" w:cs="TT Commons Normal;Calibri"/>
          <w:color w:val="538135"/>
          <w:sz w:val="22"/>
          <w:szCs w:val="22"/>
          <w:lang w:val="fr-FR"/>
        </w:rPr>
      </w:pPr>
      <w:r>
        <w:rPr>
          <w:rFonts w:cs="TT Commons Normal;Calibri" w:ascii="TT Commons Normal;Calibri" w:hAnsi="TT Commons Normal;Calibri"/>
          <w:color w:val="538135"/>
          <w:sz w:val="22"/>
          <w:szCs w:val="22"/>
          <w:lang w:val="fr-FR"/>
        </w:rPr>
        <w:t>Le plan de gestion de l’espace naturel ;</w:t>
      </w:r>
    </w:p>
    <w:p>
      <w:pPr>
        <w:pStyle w:val="Paragraphedeliste"/>
        <w:numPr>
          <w:ilvl w:val="0"/>
          <w:numId w:val="4"/>
        </w:numPr>
        <w:spacing w:lineRule="auto" w:line="256"/>
        <w:rPr>
          <w:rFonts w:ascii="TT Commons Normal;Calibri" w:hAnsi="TT Commons Normal;Calibri" w:cs="TT Commons Normal;Calibri"/>
          <w:color w:val="538135"/>
          <w:sz w:val="22"/>
          <w:szCs w:val="22"/>
          <w:lang w:val="fr-FR"/>
        </w:rPr>
      </w:pPr>
      <w:r>
        <w:rPr>
          <w:rFonts w:cs="TT Commons Normal;Calibri" w:ascii="TT Commons Normal;Calibri" w:hAnsi="TT Commons Normal;Calibri"/>
          <w:color w:val="538135"/>
          <w:sz w:val="22"/>
          <w:szCs w:val="22"/>
          <w:lang w:val="fr-FR"/>
        </w:rPr>
        <w:t>Pour l’éco-rénovation : les études thermiques attestant d’une meilleure performance énergétique ;</w:t>
      </w:r>
    </w:p>
    <w:p>
      <w:pPr>
        <w:pStyle w:val="Paragraphedeliste"/>
        <w:numPr>
          <w:ilvl w:val="0"/>
          <w:numId w:val="4"/>
        </w:numPr>
        <w:spacing w:lineRule="auto" w:line="256"/>
        <w:rPr>
          <w:rFonts w:ascii="TT Commons Normal;Calibri" w:hAnsi="TT Commons Normal;Calibri" w:cs="TT Commons Normal;Calibri"/>
          <w:color w:val="538135"/>
          <w:sz w:val="22"/>
          <w:szCs w:val="22"/>
          <w:lang w:val="fr-FR"/>
        </w:rPr>
      </w:pPr>
      <w:r>
        <w:rPr>
          <w:rFonts w:cs="TT Commons Normal;Calibri" w:ascii="TT Commons Normal;Calibri" w:hAnsi="TT Commons Normal;Calibri"/>
          <w:color w:val="538135"/>
          <w:sz w:val="22"/>
          <w:szCs w:val="22"/>
          <w:lang w:val="fr-FR"/>
        </w:rPr>
        <w:t>Les statuts de l’association, la composition de son bureau et de son éventuel Conseil d’administration ainsi qu’un acte de propriété du bien concerné ;</w:t>
      </w:r>
    </w:p>
    <w:p>
      <w:pPr>
        <w:pStyle w:val="Paragraphedeliste"/>
        <w:numPr>
          <w:ilvl w:val="0"/>
          <w:numId w:val="4"/>
        </w:numPr>
        <w:spacing w:lineRule="auto" w:line="256"/>
        <w:rPr>
          <w:rFonts w:ascii="TT Commons Normal;Calibri" w:hAnsi="TT Commons Normal;Calibri" w:cs="TT Commons Normal;Calibri"/>
          <w:color w:val="538135"/>
          <w:sz w:val="22"/>
          <w:szCs w:val="22"/>
          <w:lang w:val="fr-FR"/>
        </w:rPr>
      </w:pPr>
      <w:r>
        <w:rPr>
          <w:rFonts w:cs="TT Commons Normal;Calibri" w:ascii="TT Commons Normal;Calibri" w:hAnsi="TT Commons Normal;Calibri"/>
          <w:color w:val="538135"/>
          <w:sz w:val="22"/>
          <w:szCs w:val="22"/>
          <w:lang w:val="fr-FR"/>
        </w:rPr>
        <w:t>Dans le cas d’une propriété privée, la convention de gestion liant le propriétaire et le gestionnaire de l’espace naturel, ou une Obligation Réelle Environnementale (ORE) supérieure à 30 ans.</w:t>
      </w:r>
      <w:r>
        <w:br w:type="page"/>
      </w:r>
    </w:p>
    <w:p>
      <w:pPr>
        <w:pStyle w:val="Paragraphedeliste"/>
        <w:tabs>
          <w:tab w:val="clear" w:pos="708"/>
          <w:tab w:val="left" w:pos="363" w:leader="none"/>
        </w:tabs>
        <w:spacing w:lineRule="auto" w:line="256"/>
        <w:ind w:left="426" w:hanging="0"/>
        <w:jc w:val="both"/>
        <w:rPr>
          <w:rStyle w:val="StrongEmphasis"/>
          <w:rFonts w:ascii="TT Commons Normal;Calibri" w:hAnsi="TT Commons Normal;Calibri" w:cs="TT Commons Normal;Calibri"/>
          <w:color w:val="538135"/>
          <w:sz w:val="22"/>
          <w:szCs w:val="22"/>
          <w:lang w:val="fr-FR" w:eastAsia="en-US"/>
        </w:rPr>
      </w:pPr>
      <w:r>
        <w:rPr>
          <w:rFonts w:cs="TT Commons Normal;Calibri" w:ascii="TT Commons Normal;Calibri" w:hAnsi="TT Commons Normal;Calibri"/>
          <w:color w:val="538135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010</wp:posOffset>
                </wp:positionH>
                <wp:positionV relativeFrom="paragraph">
                  <wp:posOffset>-2540</wp:posOffset>
                </wp:positionV>
                <wp:extent cx="5677535" cy="3155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erriweather;Merriweather" w:ascii="Merriweather;Merriweather" w:hAnsi="Merriweather;Merriweather"/>
                                <w:b/>
                                <w:bCs/>
                                <w:color w:val="538135"/>
                              </w:rPr>
                              <w:t>LE PROJ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05pt;height:24.85pt;mso-wrap-distance-left:9.05pt;mso-wrap-distance-right:9.05pt;mso-wrap-distance-top:0pt;mso-wrap-distance-bottom:0pt;margin-top:-0.2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erriweather;Merriweather" w:ascii="Merriweather;Merriweather" w:hAnsi="Merriweather;Merriweather"/>
                          <w:b/>
                          <w:bCs/>
                          <w:color w:val="538135"/>
                        </w:rPr>
                        <w:t>LE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center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spacing w:before="0" w:after="240"/>
        <w:ind w:left="426" w:hanging="0"/>
        <w:jc w:val="center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spacing w:before="0" w:after="240"/>
        <w:ind w:left="426" w:hanging="0"/>
        <w:jc w:val="center"/>
        <w:rPr>
          <w:rStyle w:val="StrongEmphasis"/>
          <w:rFonts w:ascii="TT Commons Normal;Calibri" w:hAnsi="TT Commons Normal;Calibri" w:cs="TT Commons Normal;Calibri"/>
        </w:rPr>
      </w:pPr>
      <w:r>
        <w:rPr>
          <w:rStyle w:val="StrongEmphasis"/>
          <w:rFonts w:cs="TT Commons Normal;Calibri" w:ascii="TT Commons Normal;Calibri" w:hAnsi="TT Commons Normal;Calibri"/>
        </w:rPr>
        <w:t>NOM DU PROJET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center"/>
        <w:rPr>
          <w:rStyle w:val="StrongEmphasis"/>
          <w:rFonts w:ascii="TT Commons Normal;Calibri" w:hAnsi="TT Commons Normal;Calibri" w:cs="TT Commons Normal;Calibri"/>
        </w:rPr>
      </w:pPr>
      <w:r>
        <w:rPr>
          <w:rStyle w:val="StrongEmphasis"/>
          <w:rFonts w:cs="TT Commons Normal;Calibri" w:ascii="TT Commons Normal;Calibri" w:hAnsi="TT Commons Normal;Calibri"/>
        </w:rPr>
        <w:t>………………………………………………………………………………………………………</w:t>
      </w:r>
      <w:r>
        <w:rPr>
          <w:rStyle w:val="StrongEmphasis"/>
          <w:rFonts w:cs="TT Commons Normal;Calibri" w:ascii="TT Commons Normal;Calibri" w:hAnsi="TT Commons Normal;Calibri"/>
        </w:rPr>
        <w:t>.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426" w:firstLine="708"/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>
          <w:rStyle w:val="StrongEmphasis"/>
          <w:rFonts w:cs="TT Commons Normal;Calibri" w:ascii="TT Commons Normal;Calibri" w:hAnsi="TT Commons Normal;Calibri"/>
          <w:lang w:val="fr-FR"/>
        </w:rPr>
        <w:t>Désignation et adresse du site :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/>
        </w:rPr>
      </w:pPr>
      <w:r>
        <w:rPr>
          <w:rStyle w:val="StrongEmphasis"/>
          <w:rFonts w:cs="TT Commons Normal;Calibri" w:ascii="TT Commons Normal;Calibri" w:hAnsi="TT Commons Normal;Calibri"/>
          <w:b w:val="false"/>
          <w:bCs w:val="false"/>
          <w:lang w:val="fr-FR"/>
        </w:rPr>
        <w:t xml:space="preserve">Nom du site : 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/>
        </w:rPr>
      </w:pPr>
      <w:r>
        <w:rPr>
          <w:rStyle w:val="StrongEmphasis"/>
          <w:rFonts w:cs="TT Commons Normal;Calibri" w:ascii="TT Commons Normal;Calibri" w:hAnsi="TT Commons Normal;Calibri"/>
          <w:b w:val="false"/>
          <w:bCs w:val="false"/>
          <w:lang w:val="fr-FR"/>
        </w:rPr>
        <w:t xml:space="preserve">Région : 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/>
        </w:rPr>
      </w:pPr>
      <w:r>
        <w:rPr>
          <w:rStyle w:val="StrongEmphasis"/>
          <w:rFonts w:cs="TT Commons Normal;Calibri" w:ascii="TT Commons Normal;Calibri" w:hAnsi="TT Commons Normal;Calibri"/>
          <w:b w:val="false"/>
          <w:bCs w:val="false"/>
          <w:lang w:val="fr-FR"/>
        </w:rPr>
        <w:t>Département :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/>
      </w:pPr>
      <w:r>
        <w:rPr>
          <w:rStyle w:val="StrongEmphasis"/>
          <w:rFonts w:cs="TT Commons Normal;Calibri" w:ascii="TT Commons Normal;Calibri" w:hAnsi="TT Commons Normal;Calibri"/>
          <w:b w:val="false"/>
          <w:bCs w:val="false"/>
          <w:lang w:val="fr-FR"/>
        </w:rPr>
        <w:t>Commune :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/>
        </w:rPr>
      </w:pPr>
      <w:r>
        <w:rPr>
          <w:rStyle w:val="StrongEmphasis"/>
          <w:rFonts w:cs="TT Commons Normal;Calibri" w:ascii="TT Commons Normal;Calibri" w:hAnsi="TT Commons Normal;Calibri"/>
          <w:b w:val="false"/>
          <w:bCs w:val="false"/>
          <w:lang w:val="fr-FR"/>
        </w:rPr>
        <w:t>Adresse :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spacing w:before="0" w:after="120"/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/>
        </w:rPr>
      </w:pPr>
      <w:r>
        <w:rPr>
          <w:rStyle w:val="StrongEmphasis"/>
          <w:rFonts w:cs="TT Commons Normal;Calibri" w:ascii="TT Commons Normal;Calibri" w:hAnsi="TT Commons Normal;Calibri"/>
          <w:b w:val="false"/>
          <w:bCs w:val="false"/>
          <w:lang w:val="fr-FR"/>
        </w:rPr>
        <w:t>Appartenance à un espace naturel protégé (parc national, réserve naturelle, parc naturel régional, site classé loi de mai 1930, espace « Natura 2000 », espace classé de protection du biotope, terrain des conservatoires d’espaces naturels, espace naturel remarquable du littoral, espace naturel sensible) et/ou à une ZNIEFF de types I et/ou II :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</w:rPr>
      </w:pPr>
      <w:r>
        <w:rPr>
          <w:rStyle w:val="StrongEmphasis"/>
          <w:rFonts w:cs="TT Commons Normal;Calibri" w:ascii="TT Commons Normal;Calibri" w:hAnsi="TT Commons Normal;Calibri"/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ind w:left="644" w:firstLine="490"/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>
          <w:rStyle w:val="StrongEmphasis"/>
          <w:rFonts w:cs="TT Commons Normal;Calibri" w:ascii="TT Commons Normal;Calibri" w:hAnsi="TT Commons Normal;Calibri"/>
          <w:lang w:val="fr-FR"/>
        </w:rPr>
        <w:t>Nom et coordonnées du propriétaire actuel :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/>
        </w:rPr>
      </w:pPr>
      <w:r>
        <w:rPr>
          <w:rStyle w:val="StrongEmphasis"/>
          <w:rFonts w:cs="TT Commons Normal;Calibri" w:ascii="TT Commons Normal;Calibri" w:hAnsi="TT Commons Normal;Calibri"/>
          <w:b w:val="false"/>
          <w:bCs w:val="false"/>
          <w:lang w:val="fr-FR"/>
        </w:rPr>
        <w:t>Nom :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/>
        </w:rPr>
      </w:pPr>
      <w:r>
        <w:rPr>
          <w:rStyle w:val="StrongEmphasis"/>
          <w:rFonts w:cs="TT Commons Normal;Calibri" w:ascii="TT Commons Normal;Calibri" w:hAnsi="TT Commons Normal;Calibri"/>
          <w:b w:val="false"/>
          <w:bCs w:val="false"/>
          <w:lang w:val="fr-FR"/>
        </w:rPr>
        <w:t>Nom du représentant légal et fonction :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/>
        </w:rPr>
      </w:pPr>
      <w:r>
        <w:rPr>
          <w:rStyle w:val="StrongEmphasis"/>
          <w:rFonts w:cs="TT Commons Normal;Calibri" w:ascii="TT Commons Normal;Calibri" w:hAnsi="TT Commons Normal;Calibri"/>
          <w:b w:val="false"/>
          <w:bCs w:val="false"/>
          <w:lang w:val="fr-FR"/>
        </w:rPr>
        <w:t>Adresse :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/>
        </w:rPr>
      </w:pPr>
      <w:r>
        <w:rPr>
          <w:rStyle w:val="StrongEmphasis"/>
          <w:rFonts w:cs="TT Commons Normal;Calibri" w:ascii="TT Commons Normal;Calibri" w:hAnsi="TT Commons Normal;Calibri"/>
          <w:b w:val="false"/>
          <w:bCs w:val="false"/>
          <w:lang w:val="fr-FR"/>
        </w:rPr>
        <w:t xml:space="preserve">N° Téléphone : 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/>
        </w:rPr>
      </w:pPr>
      <w:r>
        <w:rPr>
          <w:rStyle w:val="StrongEmphasis"/>
          <w:rFonts w:cs="TT Commons Normal;Calibri" w:ascii="TT Commons Normal;Calibri" w:hAnsi="TT Commons Normal;Calibri"/>
          <w:b w:val="false"/>
          <w:bCs w:val="false"/>
          <w:lang w:val="fr-FR"/>
        </w:rPr>
        <w:t>E-Mail :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ind w:left="426" w:firstLine="708"/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>
          <w:rStyle w:val="StrongEmphasis"/>
          <w:rFonts w:cs="TT Commons Normal;Calibri" w:ascii="TT Commons Normal;Calibri" w:hAnsi="TT Commons Normal;Calibri"/>
          <w:lang w:val="fr-FR"/>
        </w:rPr>
        <w:t>Maître d’ouvrage / Gestionnaire (bénéficiaire de l’aide financière) :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/>
        </w:rPr>
      </w:pPr>
      <w:r>
        <w:rPr>
          <w:rStyle w:val="StrongEmphasis"/>
          <w:rFonts w:cs="TT Commons Normal;Calibri" w:ascii="TT Commons Normal;Calibri" w:hAnsi="TT Commons Normal;Calibri"/>
          <w:b w:val="false"/>
          <w:bCs w:val="false"/>
          <w:lang w:val="fr-FR"/>
        </w:rPr>
        <w:t xml:space="preserve">Nom : 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/>
        </w:rPr>
      </w:pPr>
      <w:r>
        <w:rPr>
          <w:rStyle w:val="StrongEmphasis"/>
          <w:rFonts w:cs="TT Commons Normal;Calibri" w:ascii="TT Commons Normal;Calibri" w:hAnsi="TT Commons Normal;Calibri"/>
          <w:b w:val="false"/>
          <w:bCs w:val="false"/>
          <w:lang w:val="fr-FR"/>
        </w:rPr>
        <w:t xml:space="preserve">Nom du référent en charge du projet : 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/>
        </w:rPr>
      </w:pPr>
      <w:r>
        <w:rPr>
          <w:rStyle w:val="StrongEmphasis"/>
          <w:rFonts w:cs="TT Commons Normal;Calibri" w:ascii="TT Commons Normal;Calibri" w:hAnsi="TT Commons Normal;Calibri"/>
          <w:b w:val="false"/>
          <w:bCs w:val="false"/>
          <w:lang w:val="fr-FR"/>
        </w:rPr>
        <w:t xml:space="preserve">Adresse : </w:t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/>
        </w:rPr>
      </w:pPr>
      <w:r>
        <w:rPr>
          <w:rStyle w:val="StrongEmphasis"/>
          <w:rFonts w:cs="TT Commons Normal;Calibri" w:ascii="TT Commons Normal;Calibri" w:hAnsi="TT Commons Normal;Calibri"/>
          <w:b w:val="false"/>
          <w:bCs w:val="false"/>
          <w:lang w:val="fr-FR"/>
        </w:rPr>
        <w:t xml:space="preserve">N° Téléphone : 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/>
        </w:rPr>
      </w:pPr>
      <w:r>
        <w:rPr>
          <w:rStyle w:val="StrongEmphasis"/>
          <w:rFonts w:cs="TT Commons Normal;Calibri" w:ascii="TT Commons Normal;Calibri" w:hAnsi="TT Commons Normal;Calibri"/>
          <w:b w:val="false"/>
          <w:bCs w:val="false"/>
          <w:lang w:val="fr-FR"/>
        </w:rPr>
        <w:t>E-Mail :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905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304.65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7075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375.65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TT Commons Normal;Calibri" w:ascii="TT Commons Normal;Calibri" w:hAnsi="TT Commons Normal;Calibri"/>
          <w:b w:val="false"/>
          <w:bCs w:val="false"/>
          <w:lang w:val="fr-FR"/>
        </w:rPr>
        <w:t xml:space="preserve">Récupération de la TVA via le FCTVA : </w:t>
        <w:tab/>
        <w:tab/>
        <w:t>Oui</w:t>
        <w:tab/>
        <w:tab/>
        <w:t xml:space="preserve">Non 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ind w:left="426" w:firstLine="708"/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>
          <w:rStyle w:val="StrongEmphasis"/>
          <w:rFonts w:cs="TT Commons Normal;Calibri" w:ascii="TT Commons Normal;Calibri" w:hAnsi="TT Commons Normal;Calibri"/>
          <w:lang w:val="fr-FR"/>
        </w:rPr>
        <w:t>Description du site et intérêt patrimonial :</w:t>
      </w:r>
    </w:p>
    <w:p>
      <w:pPr>
        <w:pStyle w:val="Normal"/>
        <w:tabs>
          <w:tab w:val="clear" w:pos="708"/>
          <w:tab w:val="left" w:pos="363" w:leader="none"/>
          <w:tab w:val="left" w:pos="1620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i/>
          <w:i/>
          <w:iCs/>
          <w:lang w:val="fr-FR"/>
        </w:rPr>
      </w:pPr>
      <w:r>
        <w:rPr>
          <w:rStyle w:val="StrongEmphasis"/>
          <w:rFonts w:cs="TT Commons Normal;Calibri" w:ascii="TT Commons Normal;Calibri" w:hAnsi="TT Commons Normal;Calibri"/>
          <w:b w:val="false"/>
          <w:bCs w:val="false"/>
          <w:i/>
          <w:iCs/>
          <w:lang w:val="fr-FR"/>
        </w:rPr>
        <w:t>Notamment : histoire, environnement du site, richesse de la biodiversité présente, etc.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i/>
          <w:i/>
          <w:iCs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/>
      </w:pPr>
      <w:r>
        <w:rPr>
          <w:rStyle w:val="StrongEmphasis"/>
          <w:rFonts w:cs="TT Commons Normal;Calibri" w:ascii="TT Commons Normal;Calibri" w:hAnsi="TT Commons Normal;Calibri"/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  <w:tab w:val="left" w:pos="1560" w:leader="none"/>
        </w:tabs>
        <w:ind w:left="426" w:firstLine="850"/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>
          <w:rStyle w:val="StrongEmphasis"/>
          <w:rFonts w:cs="TT Commons Normal;Calibri" w:ascii="TT Commons Normal;Calibri" w:hAnsi="TT Commons Normal;Calibri"/>
          <w:lang w:val="fr-FR"/>
        </w:rPr>
        <w:t>Etat actuel de l’espace naturel :</w:t>
      </w:r>
    </w:p>
    <w:p>
      <w:pPr>
        <w:pStyle w:val="Normal"/>
        <w:tabs>
          <w:tab w:val="clear" w:pos="708"/>
          <w:tab w:val="left" w:pos="363" w:leader="none"/>
          <w:tab w:val="left" w:pos="1620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i/>
          <w:i/>
          <w:iCs/>
          <w:lang w:val="fr-FR"/>
        </w:rPr>
      </w:pPr>
      <w:r>
        <w:rPr>
          <w:rStyle w:val="StrongEmphasis"/>
          <w:rFonts w:cs="TT Commons Normal;Calibri" w:ascii="TT Commons Normal;Calibri" w:hAnsi="TT Commons Normal;Calibri"/>
          <w:b w:val="false"/>
          <w:bCs w:val="false"/>
          <w:i/>
          <w:iCs/>
          <w:lang w:val="fr-FR"/>
        </w:rPr>
        <w:t>Notamment : risque de dégradation, de disparition ; existence d’aménagements antérieurs ayant porté atteinte à la qualité du site, etc.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i/>
          <w:i/>
          <w:iCs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/>
      </w:pPr>
      <w:r>
        <w:rPr>
          <w:rStyle w:val="StrongEmphasis"/>
          <w:rFonts w:cs="TT Commons Normal;Calibri" w:ascii="TT Commons Normal;Calibri" w:hAnsi="TT Commons Normal;Calibri"/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  <w:tab w:val="left" w:pos="1560" w:leader="none"/>
        </w:tabs>
        <w:ind w:left="426" w:firstLine="850"/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>
          <w:rStyle w:val="StrongEmphasis"/>
          <w:rFonts w:cs="TT Commons Normal;Calibri" w:ascii="TT Commons Normal;Calibri" w:hAnsi="TT Commons Normal;Calibri"/>
          <w:lang w:val="fr-FR"/>
        </w:rPr>
        <w:t>Aide(s) antérieure(s) de la Fondation du patrimoine :</w:t>
      </w:r>
    </w:p>
    <w:p>
      <w:pPr>
        <w:pStyle w:val="Paragraphedeliste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8435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8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414.05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7075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9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375.65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TT Commons Normal;Calibri" w:ascii="TT Commons Normal;Calibri" w:hAnsi="TT Commons Normal;Calibri"/>
          <w:b w:val="false"/>
          <w:bCs w:val="false"/>
          <w:lang w:val="fr-FR"/>
        </w:rPr>
        <w:t xml:space="preserve">Le site a-t-il déjà bénéficié d’une aide de la Fondation du patrimoine ? </w:t>
        <w:tab/>
        <w:t xml:space="preserve">Oui        Non </w:t>
      </w:r>
    </w:p>
    <w:p>
      <w:pPr>
        <w:pStyle w:val="Paragraphedeliste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/>
        </w:rPr>
      </w:pPr>
      <w:r>
        <w:rPr/>
      </w:r>
    </w:p>
    <w:p>
      <w:pPr>
        <w:pStyle w:val="Paragraphedeliste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/>
        </w:rPr>
      </w:pPr>
      <w:r>
        <w:rPr/>
      </w:r>
    </w:p>
    <w:p>
      <w:pPr>
        <w:pStyle w:val="Paragraphedeliste"/>
        <w:tabs>
          <w:tab w:val="clear" w:pos="708"/>
          <w:tab w:val="left" w:pos="363" w:leader="none"/>
        </w:tabs>
        <w:spacing w:before="0" w:after="120"/>
        <w:ind w:left="426" w:hanging="0"/>
        <w:contextualSpacing w:val="false"/>
        <w:jc w:val="both"/>
        <w:rPr/>
      </w:pPr>
      <w:r>
        <w:rPr>
          <w:rStyle w:val="StrongEmphasis"/>
          <w:rFonts w:cs="TT Commons Normal;Calibri" w:ascii="TT Commons Normal;Calibri" w:hAnsi="TT Commons Normal;Calibri"/>
          <w:b w:val="false"/>
          <w:bCs w:val="false"/>
          <w:lang w:val="fr-FR"/>
        </w:rPr>
        <w:t>Si oui :</w:t>
      </w:r>
    </w:p>
    <w:p>
      <w:pPr>
        <w:pStyle w:val="Paragraphedeliste"/>
        <w:tabs>
          <w:tab w:val="clear" w:pos="708"/>
          <w:tab w:val="left" w:pos="363" w:leader="none"/>
        </w:tabs>
        <w:spacing w:before="0" w:after="0"/>
        <w:ind w:left="426" w:hanging="0"/>
        <w:contextualSpacing w:val="false"/>
        <w:jc w:val="both"/>
        <w:rPr/>
      </w:pPr>
      <w:r>
        <w:rPr>
          <w:rStyle w:val="StrongEmphasis"/>
          <w:rFonts w:cs="TT Commons Normal;Calibri" w:ascii="TT Commons Normal;Calibri" w:hAnsi="TT Commons Normal;Calibri"/>
          <w:b w:val="false"/>
          <w:bCs w:val="false"/>
          <w:lang w:val="fr-FR"/>
        </w:rPr>
        <w:t>pour quel(s) projet/travaux et en quelle(s) année(s) ?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/>
        </w:rPr>
      </w:pPr>
      <w:r>
        <w:rPr>
          <w:rStyle w:val="StrongEmphasis"/>
          <w:rFonts w:cs="TT Commons Normal;Calibri" w:ascii="TT Commons Normal;Calibri" w:hAnsi="TT Commons Normal;Calibri"/>
          <w:b w:val="false"/>
          <w:bCs w:val="false"/>
          <w:lang w:val="fr-FR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363" w:leader="none"/>
        </w:tabs>
        <w:spacing w:before="0" w:after="0"/>
        <w:ind w:left="426" w:hanging="0"/>
        <w:contextualSpacing w:val="false"/>
        <w:jc w:val="both"/>
        <w:rPr/>
      </w:pPr>
      <w:r>
        <w:rPr>
          <w:rStyle w:val="StrongEmphasis"/>
          <w:rFonts w:cs="TT Commons Normal;Calibri" w:ascii="TT Commons Normal;Calibri" w:hAnsi="TT Commons Normal;Calibri"/>
          <w:b w:val="false"/>
          <w:bCs w:val="false"/>
          <w:lang w:val="fr-FR"/>
        </w:rPr>
        <w:t>Quels sont les résultats - positifs et négatifs - de cette (ces) action(s) ?</w:t>
      </w:r>
    </w:p>
    <w:p>
      <w:pPr>
        <w:pStyle w:val="Paragraphedeliste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/>
        </w:rPr>
      </w:pPr>
      <w:r>
        <w:rPr>
          <w:rStyle w:val="StrongEmphasis"/>
          <w:rFonts w:cs="TT Commons Normal;Calibri" w:ascii="TT Commons Normal;Calibri" w:hAnsi="TT Commons Normal;Calibri"/>
          <w:b w:val="false"/>
          <w:bCs w:val="false"/>
          <w:lang w:val="fr-FR"/>
        </w:rPr>
        <w:t>Un bilan de cette (ces) opération(s) peut être joint au présent dossier de demande.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</w:rPr>
      </w:pPr>
      <w:r>
        <w:rPr>
          <w:rStyle w:val="StrongEmphasis"/>
          <w:rFonts w:cs="TT Commons Normal;Calibri" w:ascii="TT Commons Normal;Calibri" w:hAnsi="TT Commons Normal;Calibri"/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  <w:tab w:val="left" w:pos="1560" w:leader="none"/>
        </w:tabs>
        <w:ind w:left="426" w:firstLine="850"/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>
          <w:rStyle w:val="StrongEmphasis"/>
          <w:rFonts w:cs="TT Commons Normal;Calibri" w:ascii="TT Commons Normal;Calibri" w:hAnsi="TT Commons Normal;Calibri"/>
          <w:lang w:val="fr-FR"/>
        </w:rPr>
        <w:t>Affectation future du site (nature du projet de valorisation) :</w:t>
      </w:r>
    </w:p>
    <w:p>
      <w:pPr>
        <w:pStyle w:val="Normal"/>
        <w:tabs>
          <w:tab w:val="clear" w:pos="708"/>
          <w:tab w:val="left" w:pos="363" w:leader="none"/>
          <w:tab w:val="left" w:pos="1080" w:leader="none"/>
        </w:tabs>
        <w:ind w:left="426" w:hanging="0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i/>
          <w:i/>
          <w:iCs/>
          <w:lang w:val="fr-FR"/>
        </w:rPr>
      </w:pPr>
      <w:r>
        <w:rPr>
          <w:rStyle w:val="StrongEmphasis"/>
          <w:rFonts w:cs="TT Commons Normal;Calibri" w:ascii="TT Commons Normal;Calibri" w:hAnsi="TT Commons Normal;Calibri"/>
          <w:b w:val="false"/>
          <w:bCs w:val="false"/>
          <w:i/>
          <w:iCs/>
          <w:lang w:val="fr-FR"/>
        </w:rPr>
        <w:t>Projet d’animation, de promotion ou de mise en valeur du site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i/>
          <w:i/>
          <w:iCs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</w:rPr>
      </w:pPr>
      <w:r>
        <w:rPr>
          <w:rStyle w:val="StrongEmphasis"/>
          <w:rFonts w:cs="TT Commons Normal;Calibri" w:ascii="TT Commons Normal;Calibri" w:hAnsi="TT Commons Normal;Calibri"/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  <w:tab w:val="left" w:pos="1560" w:leader="none"/>
        </w:tabs>
        <w:ind w:left="426" w:firstLine="850"/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>
          <w:rStyle w:val="StrongEmphasis"/>
          <w:rFonts w:cs="TT Commons Normal;Calibri" w:ascii="TT Commons Normal;Calibri" w:hAnsi="TT Commons Normal;Calibri"/>
          <w:lang w:val="fr-FR"/>
        </w:rPr>
        <w:t>Une association est-elle impliquée dans l’opération ?</w:t>
      </w:r>
    </w:p>
    <w:p>
      <w:pPr>
        <w:pStyle w:val="Normal"/>
        <w:tabs>
          <w:tab w:val="clear" w:pos="708"/>
          <w:tab w:val="left" w:pos="363" w:leader="none"/>
          <w:tab w:val="left" w:pos="1080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/>
        </w:rPr>
      </w:pPr>
      <w:r>
        <w:rPr>
          <w:rStyle w:val="StrongEmphasis"/>
          <w:rFonts w:cs="TT Commons Normal;Calibri" w:ascii="TT Commons Normal;Calibri" w:hAnsi="TT Commons Normal;Calibri"/>
          <w:b w:val="false"/>
          <w:bCs w:val="false"/>
          <w:lang w:val="fr-FR"/>
        </w:rPr>
        <w:t>Si tel est le cas, indiquer son nom et ses coordonnées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</w:rPr>
      </w:pPr>
      <w:r>
        <w:rPr>
          <w:rStyle w:val="StrongEmphasis"/>
          <w:rFonts w:cs="TT Commons Normal;Calibri" w:ascii="TT Commons Normal;Calibri" w:hAnsi="TT Commons Normal;Calibri"/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3" w:leader="none"/>
          <w:tab w:val="left" w:pos="1560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  <w:tab w:val="left" w:pos="1560" w:leader="none"/>
        </w:tabs>
        <w:ind w:left="426" w:firstLine="850"/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>
          <w:rStyle w:val="StrongEmphasis"/>
          <w:rFonts w:cs="TT Commons Normal;Calibri" w:ascii="TT Commons Normal;Calibri" w:hAnsi="TT Commons Normal;Calibri"/>
          <w:lang w:val="fr-FR"/>
        </w:rPr>
        <w:t>Des élus sont-ils engagés en faveur de ce projet ?</w:t>
      </w:r>
    </w:p>
    <w:p>
      <w:pPr>
        <w:pStyle w:val="Normal"/>
        <w:tabs>
          <w:tab w:val="clear" w:pos="708"/>
          <w:tab w:val="left" w:pos="363" w:leader="none"/>
          <w:tab w:val="left" w:pos="1080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/>
        </w:rPr>
      </w:pPr>
      <w:r>
        <w:rPr>
          <w:rStyle w:val="StrongEmphasis"/>
          <w:rFonts w:cs="TT Commons Normal;Calibri" w:ascii="TT Commons Normal;Calibri" w:hAnsi="TT Commons Normal;Calibri"/>
          <w:b w:val="false"/>
          <w:bCs w:val="false"/>
          <w:lang w:val="fr-FR"/>
        </w:rPr>
        <w:t>Si tel est le cas, indiquer sleurs noms et fonctions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</w:rPr>
      </w:pPr>
      <w:r>
        <w:rPr>
          <w:rStyle w:val="StrongEmphasis"/>
          <w:rFonts w:cs="TT Commons Normal;Calibri" w:ascii="TT Commons Normal;Calibri" w:hAnsi="TT Commons Normal;Calibri"/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  <w:tab w:val="left" w:pos="1560" w:leader="none"/>
        </w:tabs>
        <w:ind w:left="426" w:firstLine="850"/>
        <w:jc w:val="both"/>
        <w:rPr>
          <w:rStyle w:val="StrongEmphasis"/>
          <w:rFonts w:ascii="TT Commons Normal;Calibri" w:hAnsi="TT Commons Normal;Calibri" w:cs="TT Commons Normal;Calibri"/>
        </w:rPr>
      </w:pPr>
      <w:r>
        <w:rPr>
          <w:rStyle w:val="StrongEmphasis"/>
          <w:rFonts w:cs="TT Commons Normal;Calibri" w:ascii="TT Commons Normal;Calibri" w:hAnsi="TT Commons Normal;Calibri"/>
        </w:rPr>
        <w:t>Description des travaux envisages :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</w:rPr>
      </w:pPr>
      <w:r>
        <w:rPr>
          <w:rStyle w:val="StrongEmphasis"/>
          <w:rFonts w:cs="TT Commons Normal;Calibri" w:ascii="TT Commons Normal;Calibri" w:hAnsi="TT Commons Normal;Calibri"/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  <w:tab w:val="left" w:pos="1701" w:leader="none"/>
        </w:tabs>
        <w:ind w:left="426" w:firstLine="850"/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>
          <w:rStyle w:val="StrongEmphasis"/>
          <w:rFonts w:cs="TT Commons Normal;Calibri" w:ascii="TT Commons Normal;Calibri" w:hAnsi="TT Commons Normal;Calibri"/>
          <w:lang w:val="fr-FR"/>
        </w:rPr>
        <w:t>Suivi des travaux / Entretien prévu du site réhabilité :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</w:rPr>
      </w:pPr>
      <w:r>
        <w:rPr>
          <w:rStyle w:val="StrongEmphasis"/>
          <w:rFonts w:cs="TT Commons Normal;Calibri" w:ascii="TT Commons Normal;Calibri" w:hAnsi="TT Commons Normal;Calibri"/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TT Commons Normal;Calibri" w:ascii="TT Commons Normal;Calibri" w:hAnsi="TT Commons Normal;Calibri"/>
          <w:b w:val="false"/>
          <w:bCs w:val="false"/>
        </w:rPr>
        <w:t>..</w:t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;Calibri" w:hAnsi="TT Commons Normal;Calibri" w:cs="TT Commons Normal;Calibri"/>
        </w:rPr>
      </w:pPr>
      <w:r>
        <w:rPr/>
      </w:r>
    </w:p>
    <w:p>
      <w:pPr>
        <w:pStyle w:val="Normal"/>
        <w:tabs>
          <w:tab w:val="clear" w:pos="708"/>
          <w:tab w:val="left" w:pos="363" w:leader="none"/>
          <w:tab w:val="left" w:pos="1701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  <w:tab w:val="left" w:pos="1701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  <w:tab w:val="left" w:pos="1701" w:leader="none"/>
        </w:tabs>
        <w:ind w:left="426" w:firstLine="850"/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>
          <w:rStyle w:val="StrongEmphasis"/>
          <w:rFonts w:cs="TT Commons Normal;Calibri" w:ascii="TT Commons Normal;Calibri" w:hAnsi="TT Commons Normal;Calibri"/>
          <w:lang w:val="fr-FR"/>
        </w:rPr>
        <w:t xml:space="preserve">Plan de communication prévu : oui/non, si oui lequel ?  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</w:rPr>
      </w:pPr>
      <w:r>
        <w:rPr>
          <w:rStyle w:val="StrongEmphasis"/>
          <w:rFonts w:cs="TT Commons Normal;Calibri" w:ascii="TT Commons Normal;Calibri" w:hAnsi="TT Commons Normal;Calibri"/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TT Commons Normal;Calibri" w:ascii="TT Commons Normal;Calibri" w:hAnsi="TT Commons Normal;Calibri"/>
          <w:b w:val="false"/>
          <w:bCs w:val="false"/>
        </w:rPr>
        <w:t>..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;Calibri" w:hAnsi="TT Commons Normal;Calibri" w:cs="TT Commons Normal;Calibri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  <w:tab w:val="left" w:pos="1560" w:leader="none"/>
        </w:tabs>
        <w:ind w:left="426" w:firstLine="850"/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>
          <w:rStyle w:val="StrongEmphasis"/>
          <w:rFonts w:eastAsia="TT Commons Normal;Calibri" w:cs="TT Commons Normal;Calibri" w:ascii="TT Commons Normal;Calibri" w:hAnsi="TT Commons Normal;Calibri"/>
          <w:lang w:val="fr-FR"/>
        </w:rPr>
        <w:t xml:space="preserve">  </w:t>
      </w:r>
      <w:r>
        <w:rPr>
          <w:rStyle w:val="StrongEmphasis"/>
          <w:rFonts w:cs="TT Commons Normal;Calibri" w:ascii="TT Commons Normal;Calibri" w:hAnsi="TT Commons Normal;Calibri"/>
          <w:lang w:val="fr-FR"/>
        </w:rPr>
        <w:t>Evaluation du projet et impact sur les plan environnemental, de la biodiversité, climatique, économique, social</w:t>
      </w:r>
    </w:p>
    <w:p>
      <w:pPr>
        <w:pStyle w:val="Normal"/>
        <w:tabs>
          <w:tab w:val="clear" w:pos="708"/>
          <w:tab w:val="left" w:pos="363" w:leader="none"/>
          <w:tab w:val="left" w:pos="1560" w:leader="none"/>
        </w:tabs>
        <w:ind w:left="1276" w:hanging="0"/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/>
      </w:pPr>
      <w:r>
        <w:rPr>
          <w:rFonts w:cs="TT Commons Normal;Calibri" w:ascii="TT Commons Normal;Calibri" w:hAnsi="TT Commons Normal;Calibri"/>
          <w:i/>
          <w:iCs/>
          <w:lang w:val="fr-FR"/>
        </w:rPr>
        <w:t>Une attention particulère sera portée aux projets ayant intégré un par des mesures d’impact chiffrées.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Fonts w:ascii="TT Commons Normal;Calibri" w:hAnsi="TT Commons Normal;Calibri" w:cs="TT Commons Normal;Calibri"/>
          <w:i/>
          <w:i/>
          <w:iCs/>
          <w:lang w:val="fr-FR"/>
        </w:rPr>
      </w:pPr>
      <w:r>
        <w:rPr>
          <w:rFonts w:cs="TT Commons Normal;Calibri" w:ascii="TT Commons Normal;Calibri" w:hAnsi="TT Commons Normal;Calibri"/>
          <w:i/>
          <w:iCs/>
          <w:lang w:val="fr-FR"/>
        </w:rPr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i/>
          <w:i/>
          <w:iCs/>
          <w:lang w:val="fr-FR"/>
        </w:rPr>
      </w:pPr>
      <w:r>
        <w:rPr>
          <w:rFonts w:cs="TT Commons Normal;Calibri" w:ascii="TT Commons Normal;Calibri" w:hAnsi="TT Commons Normal;Calibri"/>
          <w:i/>
          <w:iCs/>
          <w:lang w:val="fr-FR"/>
        </w:rPr>
        <w:t>Lister les indicateurs qualitatifs/quantitatifs qui seront utilisés pour mesurer les résultats du projet</w:t>
      </w:r>
      <w:r>
        <w:rPr>
          <w:rStyle w:val="StrongEmphasis"/>
          <w:rFonts w:cs="TT Commons Normal;Calibri" w:ascii="TT Commons Normal;Calibri" w:hAnsi="TT Commons Normal;Calibri"/>
          <w:b w:val="false"/>
          <w:bCs w:val="false"/>
          <w:i/>
          <w:iCs/>
          <w:lang w:val="fr-FR"/>
        </w:rPr>
        <w:t xml:space="preserve"> (ex : nombre et nature des espèces réintroduites, m</w:t>
      </w:r>
      <w:r>
        <w:rPr>
          <w:rStyle w:val="StrongEmphasis"/>
          <w:rFonts w:cs="TT Commons Normal;Calibri" w:ascii="TT Commons Normal;Calibri" w:hAnsi="TT Commons Normal;Calibri"/>
          <w:b w:val="false"/>
          <w:bCs w:val="false"/>
          <w:i/>
          <w:iCs/>
          <w:vertAlign w:val="superscript"/>
          <w:lang w:val="fr-FR"/>
        </w:rPr>
        <w:t xml:space="preserve">2 </w:t>
      </w:r>
      <w:r>
        <w:rPr>
          <w:rStyle w:val="StrongEmphasis"/>
          <w:rFonts w:cs="TT Commons Normal;Calibri" w:ascii="TT Commons Normal;Calibri" w:hAnsi="TT Commons Normal;Calibri"/>
          <w:b w:val="false"/>
          <w:bCs w:val="false"/>
          <w:i/>
          <w:iCs/>
          <w:lang w:val="fr-FR"/>
        </w:rPr>
        <w:t>d’espace naturel restaurés, nombre de visiteurs du site, etc.).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i/>
          <w:i/>
          <w:iCs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/>
        </w:rPr>
      </w:pPr>
      <w:r>
        <w:rPr>
          <w:rStyle w:val="StrongEmphasis"/>
          <w:rFonts w:cs="TT Commons Normal;Calibri" w:ascii="TT Commons Normal;Calibri" w:hAnsi="TT Commons Normal;Calibri"/>
          <w:b w:val="false"/>
          <w:bCs w:val="false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i/>
          <w:i/>
          <w:iCs/>
          <w:lang w:val="fr-FR"/>
        </w:rPr>
      </w:pPr>
      <w:r>
        <w:rPr>
          <w:rStyle w:val="StrongEmphasis"/>
          <w:rFonts w:cs="TT Commons Normal;Calibri" w:ascii="TT Commons Normal;Calibri" w:hAnsi="TT Commons Normal;Calibri"/>
          <w:b w:val="false"/>
          <w:bCs w:val="false"/>
          <w:i/>
          <w:iCs/>
          <w:lang w:val="fr-FR"/>
        </w:rPr>
        <w:t>Un compte-rendu d’exécution sur le devenir du site et ses perspectives d’évolution vous sera demandé à la fin du projet.</w:t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;Calibri" w:hAnsi="TT Commons Normal;Calibri" w:cs="TT Commons Normal;Calibri"/>
          <w:i/>
          <w:i/>
          <w:iCs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;Calibri" w:hAnsi="TT Commons Normal;Calibri" w:cs="TT Commons Normal;Calibri"/>
          <w:lang w:val="fr-FR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9410</wp:posOffset>
                </wp:positionH>
                <wp:positionV relativeFrom="paragraph">
                  <wp:posOffset>149860</wp:posOffset>
                </wp:positionV>
                <wp:extent cx="5677535" cy="3155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rriweather;Merriweather" w:hAnsi="Merriweather;Merriweather" w:cs="Merriweather;Merriweather"/>
                                <w:b/>
                                <w:b/>
                                <w:bCs/>
                                <w:color w:val="538135"/>
                              </w:rPr>
                            </w:pPr>
                            <w:r>
                              <w:rPr>
                                <w:rFonts w:cs="Merriweather;Merriweather" w:ascii="Merriweather;Merriweather" w:hAnsi="Merriweather;Merriweather"/>
                                <w:b/>
                                <w:bCs/>
                                <w:color w:val="538135"/>
                              </w:rPr>
                              <w:t>LE CALENDR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05pt;height:24.85pt;mso-wrap-distance-left:9.05pt;mso-wrap-distance-right:9.05pt;mso-wrap-distance-top:0pt;mso-wrap-distance-bottom:0pt;margin-top:11.8pt;mso-position-vertical-relative:text;margin-left: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rriweather;Merriweather" w:hAnsi="Merriweather;Merriweather" w:cs="Merriweather;Merriweather"/>
                          <w:b/>
                          <w:b/>
                          <w:bCs/>
                          <w:color w:val="538135"/>
                        </w:rPr>
                      </w:pPr>
                      <w:r>
                        <w:rPr>
                          <w:rFonts w:cs="Merriweather;Merriweather" w:ascii="Merriweather;Merriweather" w:hAnsi="Merriweather;Merriweather"/>
                          <w:b/>
                          <w:bCs/>
                          <w:color w:val="538135"/>
                        </w:rPr>
                        <w:t>LE CALEND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04"/>
      </w:tblGrid>
      <w:tr>
        <w:trPr/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T Commons Normal;Calibri" w:hAnsi="TT Commons Normal;Calibri" w:cs="TT Commons Normal;Calibri"/>
                <w:color w:val="000000"/>
              </w:rPr>
            </w:pPr>
            <w:r>
              <w:rPr>
                <w:rFonts w:cs="TT Commons Normal;Calibri" w:ascii="TT Commons Normal;Calibri" w:hAnsi="TT Commons Normal;Calibri"/>
                <w:color w:val="000000"/>
              </w:rPr>
              <w:t>Date</w:t>
            </w:r>
          </w:p>
        </w:tc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T Commons Normal;Calibri" w:hAnsi="TT Commons Normal;Calibri" w:cs="TT Commons Normal;Calibri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lang w:val="fr-FR"/>
              </w:rPr>
              <w:t xml:space="preserve">Action/Événement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T Commons Normal;Calibri" w:hAnsi="TT Commons Normal;Calibri" w:cs="TT Commons Normal;Calibri"/>
                <w:i/>
                <w:i/>
                <w:color w:val="538135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i/>
                <w:color w:val="538135"/>
                <w:lang w:val="fr-FR"/>
              </w:rPr>
              <w:t>Indiquez les étapes du projet jusqu’à l’étape de son évaluation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rFonts w:ascii="TT Commons Normal;Calibri" w:hAnsi="TT Commons Normal;Calibri" w:cs="TT Commons Normal;Calibri"/>
                <w:color w:val="00000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0000"/>
                <w:lang w:val="fr-FR"/>
              </w:rPr>
              <w:t>Date prévisionnelle de début des travaux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rFonts w:ascii="TT Commons Normal;Calibri" w:hAnsi="TT Commons Normal;Calibri" w:cs="TT Commons Normal;Calibri"/>
                <w:color w:val="00000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rFonts w:ascii="TT Commons Normal;Calibri" w:hAnsi="TT Commons Normal;Calibri" w:cs="TT Commons Normal;Calibri"/>
                <w:color w:val="00000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rFonts w:ascii="TT Commons Normal;Calibri" w:hAnsi="TT Commons Normal;Calibri" w:cs="TT Commons Normal;Calibri"/>
                <w:color w:val="00000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rFonts w:ascii="TT Commons Normal;Calibri" w:hAnsi="TT Commons Normal;Calibri" w:cs="TT Commons Normal;Calibri"/>
                <w:color w:val="00000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0000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rFonts w:ascii="TT Commons Normal;Calibri" w:hAnsi="TT Commons Normal;Calibri" w:cs="TT Commons Normal;Calibri"/>
                <w:color w:val="00000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0000"/>
                <w:lang w:val="fr-FR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rFonts w:ascii="TT Commons Normal;Calibri" w:hAnsi="TT Commons Normal;Calibri" w:cs="TT Commons Normal;Calibri"/>
                <w:color w:val="00000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rFonts w:ascii="TT Commons Normal;Calibri" w:hAnsi="TT Commons Normal;Calibri" w:cs="TT Commons Normal;Calibri"/>
                <w:color w:val="00000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rFonts w:ascii="TT Commons Normal;Calibri" w:hAnsi="TT Commons Normal;Calibri" w:cs="TT Commons Normal;Calibri"/>
                <w:color w:val="00000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rFonts w:ascii="TT Commons Normal;Calibri" w:hAnsi="TT Commons Normal;Calibri" w:cs="TT Commons Normal;Calibri"/>
                <w:color w:val="00000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0000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rFonts w:ascii="TT Commons Normal;Calibri" w:hAnsi="TT Commons Normal;Calibri" w:cs="TT Commons Normal;Calibri"/>
                <w:color w:val="00000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0000"/>
                <w:lang w:val="fr-FR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rFonts w:ascii="TT Commons Normal;Calibri" w:hAnsi="TT Commons Normal;Calibri" w:cs="TT Commons Normal;Calibri"/>
                <w:color w:val="00000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rFonts w:ascii="TT Commons Normal;Calibri" w:hAnsi="TT Commons Normal;Calibri" w:cs="TT Commons Normal;Calibri"/>
                <w:color w:val="00000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rFonts w:ascii="TT Commons Normal;Calibri" w:hAnsi="TT Commons Normal;Calibri" w:cs="TT Commons Normal;Calibri"/>
                <w:color w:val="00000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rFonts w:ascii="TT Commons Normal;Calibri" w:hAnsi="TT Commons Normal;Calibri" w:cs="TT Commons Normal;Calibri"/>
                <w:color w:val="00000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0000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rFonts w:ascii="TT Commons Normal;Calibri" w:hAnsi="TT Commons Normal;Calibri" w:cs="TT Commons Normal;Calibri"/>
                <w:color w:val="00000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0000"/>
                <w:lang w:val="fr-FR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rFonts w:ascii="TT Commons Normal;Calibri" w:hAnsi="TT Commons Normal;Calibri" w:cs="TT Commons Normal;Calibri"/>
                <w:color w:val="00000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rFonts w:ascii="TT Commons Normal;Calibri" w:hAnsi="TT Commons Normal;Calibri" w:cs="TT Commons Normal;Calibri"/>
                <w:color w:val="00000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rFonts w:ascii="TT Commons Normal;Calibri" w:hAnsi="TT Commons Normal;Calibri" w:cs="TT Commons Normal;Calibri"/>
                <w:color w:val="00000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rFonts w:ascii="TT Commons Normal;Calibri" w:hAnsi="TT Commons Normal;Calibri" w:cs="TT Commons Normal;Calibri"/>
                <w:color w:val="00000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0000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rFonts w:ascii="TT Commons Normal;Calibri" w:hAnsi="TT Commons Normal;Calibri" w:cs="TT Commons Normal;Calibri"/>
                <w:color w:val="00000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0000"/>
                <w:lang w:val="fr-FR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rFonts w:ascii="TT Commons Normal;Calibri" w:hAnsi="TT Commons Normal;Calibri" w:cs="TT Commons Normal;Calibri"/>
                <w:color w:val="00000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rFonts w:ascii="TT Commons Normal;Calibri" w:hAnsi="TT Commons Normal;Calibri" w:cs="TT Commons Normal;Calibri"/>
                <w:color w:val="00000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rFonts w:ascii="TT Commons Normal;Calibri" w:hAnsi="TT Commons Normal;Calibri" w:cs="TT Commons Normal;Calibri"/>
                <w:color w:val="00000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rFonts w:ascii="TT Commons Normal;Calibri" w:hAnsi="TT Commons Normal;Calibri" w:cs="TT Commons Normal;Calibri"/>
                <w:color w:val="00000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0000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rFonts w:ascii="TT Commons Normal;Calibri" w:hAnsi="TT Commons Normal;Calibri" w:cs="TT Commons Normal;Calibri"/>
                <w:color w:val="00000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0000"/>
                <w:lang w:val="fr-FR"/>
              </w:rPr>
              <w:t>Date prévisionnelle de fin des travaux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rFonts w:ascii="TT Commons Normal;Calibri" w:hAnsi="TT Commons Normal;Calibri" w:cs="TT Commons Normal;Calibri"/>
                <w:color w:val="00000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rFonts w:ascii="TT Commons Normal;Calibri" w:hAnsi="TT Commons Normal;Calibri" w:cs="TT Commons Normal;Calibri"/>
                <w:color w:val="00000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rFonts w:ascii="TT Commons Normal;Calibri" w:hAnsi="TT Commons Normal;Calibri" w:cs="TT Commons Normal;Calibri"/>
                <w:color w:val="00000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rFonts w:ascii="TT Commons Normal;Calibri" w:hAnsi="TT Commons Normal;Calibri" w:cs="TT Commons Normal;Calibri"/>
                <w:color w:val="00000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0000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 w:eastAsia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 w:eastAsia="en-US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 w:eastAsia="en-US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 w:eastAsia="en-US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 w:eastAsia="en-US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 w:eastAsia="en-US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 w:eastAsia="en-US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 w:eastAsia="en-US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 w:eastAsia="en-US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 w:eastAsia="en-US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 w:eastAsia="en-US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 w:eastAsia="en-US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1810</wp:posOffset>
                </wp:positionH>
                <wp:positionV relativeFrom="paragraph">
                  <wp:posOffset>120015</wp:posOffset>
                </wp:positionV>
                <wp:extent cx="5677535" cy="3155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erriweather;Merriweather" w:ascii="Merriweather;Merriweather" w:hAnsi="Merriweather;Merriweather"/>
                                <w:b/>
                                <w:bCs/>
                                <w:color w:val="538135"/>
                                <w:lang w:val="fr-FR"/>
                              </w:rPr>
                              <w:t>BUDGET PREVISIONNEL ET PLAN DE FINANC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05pt;height:24.85pt;mso-wrap-distance-left:9.05pt;mso-wrap-distance-right:9.05pt;mso-wrap-distance-top:0pt;mso-wrap-distance-bottom:0pt;margin-top:9.45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erriweather;Merriweather" w:ascii="Merriweather;Merriweather" w:hAnsi="Merriweather;Merriweather"/>
                          <w:b/>
                          <w:bCs/>
                          <w:color w:val="538135"/>
                          <w:lang w:val="fr-FR"/>
                        </w:rPr>
                        <w:t>BUDGET PREVISIONNEL ET PLAN DE FINAN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3" w:leader="none"/>
          <w:tab w:val="left" w:pos="1701" w:leader="none"/>
        </w:tabs>
        <w:jc w:val="both"/>
        <w:rPr>
          <w:rStyle w:val="StrongEmphasis"/>
          <w:rFonts w:ascii="TT Commons Normal;Calibri" w:hAnsi="TT Commons Normal;Calibri" w:cs="TT Commons Normal;Calibri"/>
          <w:lang w:val="fr-FR" w:eastAsia="en-US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tbl>
      <w:tblPr>
        <w:tblW w:w="103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6"/>
        <w:gridCol w:w="2709"/>
        <w:gridCol w:w="1901"/>
        <w:gridCol w:w="1690"/>
        <w:gridCol w:w="1535"/>
      </w:tblGrid>
      <w:tr>
        <w:trPr>
          <w:trHeight w:val="409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;Calibri" w:hAnsi="TT Commons Normal;Calibri" w:cs="TT Commons Normal;Calibri"/>
                <w:b/>
                <w:b/>
                <w:bCs/>
                <w:color w:val="00000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b/>
                <w:bCs/>
                <w:color w:val="000000"/>
                <w:lang w:val="fr-FR"/>
              </w:rPr>
              <w:t>BUDGET PREVISIONNEL</w:t>
            </w:r>
          </w:p>
        </w:tc>
        <w:tc>
          <w:tcPr>
            <w:tcW w:w="5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;Calibri" w:hAnsi="TT Commons Normal;Calibri" w:cs="TT Commons Normal;Calibri"/>
                <w:b/>
                <w:b/>
                <w:bCs/>
                <w:color w:val="00000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b/>
                <w:bCs/>
                <w:color w:val="000000"/>
                <w:lang w:val="fr-FR"/>
              </w:rPr>
              <w:t>PLAN DE FINANCEMENT</w:t>
            </w:r>
          </w:p>
        </w:tc>
      </w:tr>
      <w:tr>
        <w:trPr>
          <w:trHeight w:val="1127" w:hRule="atLeast"/>
        </w:trPr>
        <w:tc>
          <w:tcPr>
            <w:tcW w:w="25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;Calibri" w:hAnsi="TT Commons Normal;Calibri" w:cs="TT Commons Normal;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b/>
                <w:bCs/>
                <w:color w:val="000000"/>
                <w:sz w:val="16"/>
                <w:szCs w:val="16"/>
                <w:lang w:val="fr-FR"/>
              </w:rPr>
              <w:t>POSTES DE DEPENSES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rFonts w:ascii="TT Commons Normal;Calibri" w:hAnsi="TT Commons Normal;Calibri" w:cs="TT Commons Normal;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b/>
                <w:bCs/>
                <w:color w:val="000000"/>
                <w:sz w:val="16"/>
                <w:szCs w:val="16"/>
                <w:lang w:val="fr-FR"/>
              </w:rPr>
              <w:t xml:space="preserve">COUT </w:t>
              <w:br/>
            </w:r>
            <w:r>
              <w:rPr>
                <w:rFonts w:cs="TT Commons Normal;Calibri" w:ascii="TT Commons Normal;Calibri" w:hAnsi="TT Commons Normal;Calibri"/>
                <w:i/>
                <w:iCs/>
                <w:color w:val="000000"/>
                <w:sz w:val="16"/>
                <w:szCs w:val="16"/>
                <w:lang w:val="fr-FR"/>
              </w:rPr>
              <w:t>(HT pour les collectivités publiques, TTC pour les associations)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;Calibri" w:hAnsi="TT Commons Normal;Calibri" w:cs="TT Commons Normal;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b/>
                <w:bCs/>
                <w:color w:val="000000"/>
                <w:sz w:val="16"/>
                <w:szCs w:val="16"/>
                <w:lang w:val="fr-FR"/>
              </w:rPr>
              <w:t>FINANCEUR</w:t>
              <w:br/>
            </w:r>
            <w:r>
              <w:rPr>
                <w:rFonts w:cs="TT Commons Normal;Calibri" w:ascii="TT Commons Normal;Calibri" w:hAnsi="TT Commons Normal;Calibri"/>
                <w:i/>
                <w:iCs/>
                <w:color w:val="000000"/>
                <w:sz w:val="16"/>
                <w:szCs w:val="16"/>
                <w:lang w:val="fr-FR"/>
              </w:rPr>
              <w:t xml:space="preserve"> (Dont Ressources Propres)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;Calibri" w:hAnsi="TT Commons Normal;Calibri" w:cs="TT Commons Normal;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b/>
                <w:bCs/>
                <w:color w:val="000000"/>
                <w:sz w:val="16"/>
                <w:szCs w:val="16"/>
                <w:lang w:val="fr-FR"/>
              </w:rPr>
              <w:t>MONTANT SOLLICITE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;Calibri" w:hAnsi="TT Commons Normal;Calibri" w:cs="TT Commons Normal;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b/>
                <w:bCs/>
                <w:color w:val="000000"/>
                <w:sz w:val="16"/>
                <w:szCs w:val="16"/>
                <w:lang w:val="fr-FR"/>
              </w:rPr>
              <w:t>MONTANT OBTENU</w:t>
            </w:r>
          </w:p>
        </w:tc>
      </w:tr>
      <w:tr>
        <w:trPr>
          <w:trHeight w:val="330" w:hRule="atLeast"/>
        </w:trPr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;Calibri" w:hAnsi="TT Commons Normal;Calibri" w:cs="TT Commons Normal;Calibri"/>
                <w:color w:val="00000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0000"/>
                <w:lang w:val="fr-FR"/>
              </w:rPr>
              <w:t> </w:t>
            </w:r>
          </w:p>
        </w:tc>
        <w:tc>
          <w:tcPr>
            <w:tcW w:w="27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;Calibri" w:hAnsi="TT Commons Normal;Calibri" w:cs="TT Commons Normal;Calibri"/>
                <w:color w:val="00000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0000"/>
                <w:lang w:val="fr-FR"/>
              </w:rPr>
              <w:t> 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;Calibri" w:hAnsi="TT Commons Normal;Calibri" w:cs="TT Commons Normal;Calibri"/>
                <w:color w:val="0070C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70C0"/>
                <w:lang w:val="fr-FR"/>
              </w:rPr>
              <w:t> </w:t>
            </w:r>
            <w:r>
              <w:rPr>
                <w:rFonts w:cs="TT Commons Normal;Calibri" w:ascii="TT Commons Normal;Calibri" w:hAnsi="TT Commons Normal;Calibri"/>
                <w:color w:val="0070C0"/>
                <w:lang w:val="fr-FR"/>
              </w:rPr>
              <w:t>Financeur 1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;Calibri" w:hAnsi="TT Commons Normal;Calibri" w:cs="TT Commons Normal;Calibri"/>
                <w:color w:val="00000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0000"/>
                <w:lang w:val="fr-FR"/>
              </w:rPr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;Calibri" w:hAnsi="TT Commons Normal;Calibri" w:cs="TT Commons Normal;Calibri"/>
                <w:color w:val="00000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0000"/>
                <w:lang w:val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;Calibri" w:hAnsi="TT Commons Normal;Calibri" w:cs="TT Commons Normal;Calibri"/>
                <w:color w:val="00000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0000"/>
                <w:lang w:val="fr-FR"/>
              </w:rPr>
              <w:t> </w:t>
            </w:r>
          </w:p>
        </w:tc>
        <w:tc>
          <w:tcPr>
            <w:tcW w:w="2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;Calibri" w:hAnsi="TT Commons Normal;Calibri" w:cs="TT Commons Normal;Calibri"/>
                <w:color w:val="00000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0000"/>
                <w:lang w:val="fr-FR"/>
              </w:rPr>
              <w:t> 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;Calibri" w:hAnsi="TT Commons Normal;Calibri" w:cs="TT Commons Normal;Calibri"/>
                <w:color w:val="0070C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70C0"/>
                <w:lang w:val="fr-FR"/>
              </w:rPr>
              <w:t> </w:t>
            </w:r>
            <w:r>
              <w:rPr>
                <w:rFonts w:cs="TT Commons Normal;Calibri" w:ascii="TT Commons Normal;Calibri" w:hAnsi="TT Commons Normal;Calibri"/>
                <w:color w:val="0070C0"/>
                <w:lang w:val="fr-FR"/>
              </w:rPr>
              <w:t>Financeur 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;Calibri" w:hAnsi="TT Commons Normal;Calibri" w:cs="TT Commons Normal;Calibri"/>
                <w:color w:val="00000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0000"/>
                <w:lang w:val="fr-FR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;Calibri" w:hAnsi="TT Commons Normal;Calibri" w:cs="TT Commons Normal;Calibri"/>
                <w:color w:val="00000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0000"/>
                <w:lang w:val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;Calibri" w:hAnsi="TT Commons Normal;Calibri" w:cs="TT Commons Normal;Calibri"/>
                <w:color w:val="00000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0000"/>
                <w:lang w:val="fr-FR"/>
              </w:rPr>
              <w:t> </w:t>
            </w:r>
          </w:p>
        </w:tc>
        <w:tc>
          <w:tcPr>
            <w:tcW w:w="2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;Calibri" w:hAnsi="TT Commons Normal;Calibri" w:cs="TT Commons Normal;Calibri"/>
                <w:color w:val="00000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0000"/>
                <w:lang w:val="fr-FR"/>
              </w:rPr>
              <w:t> 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;Calibri" w:hAnsi="TT Commons Normal;Calibri" w:cs="TT Commons Normal;Calibri"/>
                <w:color w:val="0070C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70C0"/>
                <w:lang w:val="fr-FR"/>
              </w:rPr>
              <w:t>Financeur 3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;Calibri" w:hAnsi="TT Commons Normal;Calibri" w:cs="TT Commons Normal;Calibri"/>
                <w:color w:val="00000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0000"/>
                <w:lang w:val="fr-FR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;Calibri" w:hAnsi="TT Commons Normal;Calibri" w:cs="TT Commons Normal;Calibri"/>
                <w:color w:val="00000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0000"/>
                <w:lang w:val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;Calibri" w:hAnsi="TT Commons Normal;Calibri" w:cs="TT Commons Normal;Calibri"/>
                <w:color w:val="00000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0000"/>
                <w:lang w:val="fr-FR"/>
              </w:rPr>
              <w:t> </w:t>
            </w:r>
          </w:p>
        </w:tc>
        <w:tc>
          <w:tcPr>
            <w:tcW w:w="2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;Calibri" w:hAnsi="TT Commons Normal;Calibri" w:cs="TT Commons Normal;Calibri"/>
                <w:color w:val="00000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0000"/>
                <w:lang w:val="fr-FR"/>
              </w:rPr>
              <w:t> 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;Calibri" w:hAnsi="TT Commons Normal;Calibri" w:cs="TT Commons Normal;Calibri"/>
                <w:color w:val="0070C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70C0"/>
                <w:lang w:val="fr-FR"/>
              </w:rPr>
              <w:t>Autofinancement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;Calibri" w:hAnsi="TT Commons Normal;Calibri" w:cs="TT Commons Normal;Calibri"/>
                <w:color w:val="00000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0000"/>
                <w:lang w:val="fr-FR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;Calibri" w:hAnsi="TT Commons Normal;Calibri" w:cs="TT Commons Normal;Calibri"/>
                <w:color w:val="00000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0000"/>
                <w:lang w:val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;Calibri" w:hAnsi="TT Commons Normal;Calibri" w:cs="TT Commons Normal;Calibri"/>
                <w:color w:val="00000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0000"/>
                <w:lang w:val="fr-FR"/>
              </w:rPr>
              <w:t> </w:t>
            </w:r>
          </w:p>
        </w:tc>
        <w:tc>
          <w:tcPr>
            <w:tcW w:w="2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;Calibri" w:hAnsi="TT Commons Normal;Calibri" w:cs="TT Commons Normal;Calibri"/>
                <w:color w:val="00000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0000"/>
                <w:lang w:val="fr-FR"/>
              </w:rPr>
              <w:t> 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;Calibri" w:hAnsi="TT Commons Normal;Calibri" w:cs="TT Commons Normal;Calibri"/>
                <w:color w:val="0070C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70C0"/>
                <w:lang w:val="fr-FR"/>
              </w:rPr>
              <w:t>Reste à charge (avant subvention de la Fondation du patrimoine)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;Calibri" w:hAnsi="TT Commons Normal;Calibri" w:cs="TT Commons Normal;Calibri"/>
                <w:color w:val="00000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0000"/>
                <w:lang w:val="fr-FR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;Calibri" w:hAnsi="TT Commons Normal;Calibri" w:cs="TT Commons Normal;Calibri"/>
                <w:color w:val="00000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0000"/>
                <w:lang w:val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;Calibri" w:hAnsi="TT Commons Normal;Calibri" w:cs="TT Commons Normal;Calibri"/>
                <w:color w:val="00000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0000"/>
                <w:lang w:val="fr-FR"/>
              </w:rPr>
              <w:t> </w:t>
            </w:r>
          </w:p>
        </w:tc>
        <w:tc>
          <w:tcPr>
            <w:tcW w:w="2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;Calibri" w:hAnsi="TT Commons Normal;Calibri" w:cs="TT Commons Normal;Calibri"/>
                <w:color w:val="00000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0000"/>
                <w:lang w:val="fr-FR"/>
              </w:rPr>
              <w:t> 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;Calibri" w:hAnsi="TT Commons Normal;Calibri" w:cs="TT Commons Normal;Calibri"/>
                <w:color w:val="0070C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70C0"/>
                <w:lang w:val="fr-FR"/>
              </w:rPr>
              <w:t>Subvention demandée à la Fondation du patrimoin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;Calibri" w:hAnsi="TT Commons Normal;Calibri" w:cs="TT Commons Normal;Calibri"/>
                <w:color w:val="00000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0000"/>
                <w:lang w:val="fr-FR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;Calibri" w:hAnsi="TT Commons Normal;Calibri" w:cs="TT Commons Normal;Calibri"/>
                <w:color w:val="000000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color w:val="000000"/>
                <w:lang w:val="fr-FR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TT Commons Normal;Calibri" w:ascii="TT Commons Normal;Calibri" w:hAnsi="TT Commons Normal;Calibri"/>
                <w:b/>
                <w:bCs/>
                <w:color w:val="000000"/>
              </w:rPr>
              <w:t>Total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/>
              </w:rPr>
              <w:t> </w:t>
            </w:r>
          </w:p>
        </w:tc>
        <w:tc>
          <w:tcPr>
            <w:tcW w:w="2709" w:type="dxa"/>
            <w:tcBorders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fr-FR"/>
              </w:rPr>
              <w:t> 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fr-FR"/>
              </w:rPr>
              <w:t> </w:t>
            </w:r>
            <w:r>
              <w:rPr>
                <w:rFonts w:cs="TT Commons Normal;Calibri" w:ascii="TT Commons Normal;Calibri" w:hAnsi="TT Commons Normal;Calibri"/>
                <w:b/>
                <w:bCs/>
                <w:color w:val="000000"/>
              </w:rPr>
              <w:t>Total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fr-FR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fr-F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/>
        </w:rPr>
      </w:pPr>
      <w:bookmarkStart w:id="2" w:name="_Hlk75875794"/>
      <w:bookmarkEnd w:id="2"/>
      <w:r>
        <w:rPr>
          <w:rStyle w:val="StrongEmphasis"/>
          <w:rFonts w:cs="TT Commons Normal;Calibri" w:ascii="TT Commons Normal;Calibri" w:hAnsi="TT Commons Normal;Calibri"/>
          <w:lang w:val="fr-FR"/>
        </w:rPr>
        <w:t>Montant de l’aide financière sollicitée auprès de la Fondation du patrimoine</w:t>
      </w:r>
      <w:r>
        <w:rPr>
          <w:rStyle w:val="StrongEmphasis"/>
          <w:rFonts w:cs="TT Commons Normal;Calibri" w:ascii="TT Commons Normal;Calibri" w:hAnsi="TT Commons Normal;Calibri"/>
          <w:b w:val="false"/>
          <w:bCs w:val="false"/>
          <w:lang w:val="fr-FR"/>
        </w:rPr>
        <w:t> : …………… €</w:t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/>
        </w:rPr>
      </w:pPr>
      <w:r>
        <w:rPr/>
      </w:r>
      <w:bookmarkStart w:id="3" w:name="_Hlk75875794"/>
      <w:bookmarkStart w:id="4" w:name="_Hlk75875794"/>
      <w:bookmarkEnd w:id="4"/>
    </w:p>
    <w:p>
      <w:pPr>
        <w:pStyle w:val="Normal"/>
        <w:tabs>
          <w:tab w:val="clear" w:pos="708"/>
          <w:tab w:val="left" w:pos="363" w:leader="none"/>
        </w:tabs>
        <w:spacing w:lineRule="auto" w:line="360"/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/>
        </w:rPr>
      </w:pPr>
      <w:r>
        <w:rPr>
          <w:rStyle w:val="StrongEmphasis"/>
          <w:rFonts w:cs="TT Commons Normal;Calibri" w:ascii="TT Commons Normal;Calibri" w:hAnsi="TT Commons Normal;Calibri"/>
          <w:lang w:val="fr-FR"/>
        </w:rPr>
        <w:t>Une souscription est-elle en cours ou prévue, auquel cas pour quand ? (faire apparaître cette information dans le plan de financement égualement)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/>
        </w:rPr>
      </w:pPr>
      <w:r>
        <w:rPr>
          <w:rStyle w:val="StrongEmphasis"/>
          <w:rFonts w:cs="TT Commons Normal;Calibri" w:ascii="TT Commons Normal;Calibri" w:hAnsi="TT Commons Normal;Calibri"/>
          <w:b w:val="false"/>
          <w:bCs w:val="false"/>
          <w:lang w:val="fr-FR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3" w:leader="none"/>
        </w:tabs>
        <w:spacing w:lineRule="auto" w:line="276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/>
      </w:pPr>
      <w:r>
        <w:rPr>
          <w:rStyle w:val="StrongEmphasis"/>
          <w:rFonts w:cs="TT Commons Normal;Calibri" w:ascii="TT Commons Normal;Calibri" w:hAnsi="TT Commons Normal;Calibri"/>
          <w:lang w:val="fr-FR"/>
        </w:rPr>
        <w:t xml:space="preserve">Possibilité de confier une partie des travaux à une entreprise ou association de réinsertion 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/>
        </w:rPr>
      </w:pPr>
      <w:r>
        <w:rPr>
          <w:rStyle w:val="StrongEmphasis"/>
          <w:rFonts w:cs="TT Commons Normal;Calibri" w:ascii="TT Commons Normal;Calibri" w:hAnsi="TT Commons Normal;Calibri"/>
          <w:b w:val="false"/>
          <w:bCs w:val="false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>
          <w:rStyle w:val="StrongEmphasis"/>
          <w:rFonts w:cs="TT Commons Normal;Calibri" w:ascii="TT Commons Normal;Calibri" w:hAnsi="TT Commons Normal;Calibri"/>
          <w:lang w:val="fr-FR"/>
        </w:rPr>
        <w:t>Si cette aide est affectée à un ou des poste(s) de dépense spécifique(s), merci de le préciser :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/>
        </w:rPr>
      </w:pPr>
      <w:r>
        <w:rPr>
          <w:rStyle w:val="StrongEmphasis"/>
          <w:rFonts w:cs="TT Commons Normal;Calibri" w:ascii="TT Commons Normal;Calibri" w:hAnsi="TT Commons Normal;Calibri"/>
          <w:b w:val="false"/>
          <w:bCs w:val="false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/>
      </w:pPr>
      <w:r>
        <w:rPr>
          <w:rStyle w:val="StrongEmphasis"/>
          <w:rFonts w:cs="TT Commons Normal;Calibri" w:ascii="TT Commons Normal;Calibri" w:hAnsi="TT Commons Normal;Calibri"/>
          <w:lang w:val="fr-FR"/>
        </w:rPr>
        <w:t>Autres commentaires éventuels :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b w:val="false"/>
          <w:b w:val="false"/>
          <w:bCs w:val="false"/>
          <w:lang w:val="fr-FR"/>
        </w:rPr>
      </w:pPr>
      <w:r>
        <w:rPr>
          <w:rStyle w:val="StrongEmphasis"/>
          <w:rFonts w:cs="TT Commons Normal;Calibri" w:ascii="TT Commons Normal;Calibri" w:hAnsi="TT Commons Normal;Calibri"/>
          <w:b w:val="false"/>
          <w:bCs w:val="false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TT Commons Normal;Calibri" w:ascii="TT Commons Normal;Calibri" w:hAnsi="TT Commons Normal;Calibri"/>
          <w:b w:val="false"/>
          <w:bCs w:val="false"/>
          <w:lang w:val="fr-FR"/>
        </w:rPr>
        <w:t>.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right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right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right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>
          <w:rStyle w:val="StrongEmphasis"/>
          <w:rFonts w:cs="TT Commons Normal;Calibri" w:ascii="TT Commons Normal;Calibri" w:hAnsi="TT Commons Normal;Calibri"/>
          <w:lang w:val="fr-FR"/>
        </w:rPr>
        <w:t>Fait à…………………., le……………………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right="-479" w:hanging="0"/>
        <w:jc w:val="center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>
          <w:rStyle w:val="StrongEmphasis"/>
          <w:rFonts w:cs="TT Commons Normal;Calibri" w:ascii="TT Commons Normal;Calibri" w:hAnsi="TT Commons Normal;Calibri"/>
          <w:lang w:val="fr-FR"/>
        </w:rPr>
        <w:t>signature et cachet du maitre d’ouvrage :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center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9930</wp:posOffset>
                </wp:positionH>
                <wp:positionV relativeFrom="paragraph">
                  <wp:posOffset>142240</wp:posOffset>
                </wp:positionV>
                <wp:extent cx="2423160" cy="14897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8pt;height:117.3pt;mso-wrap-distance-left:9.05pt;mso-wrap-distance-right:9.05pt;mso-wrap-distance-top:0pt;mso-wrap-distance-bottom:0pt;margin-top:11.2pt;mso-position-vertical-relative:text;margin-left:155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center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Heading7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shd w:fill="E6E6E6" w:val="clear"/>
        <w:tabs>
          <w:tab w:val="clear" w:pos="708"/>
          <w:tab w:val="left" w:pos="0" w:leader="none"/>
          <w:tab w:val="left" w:pos="363" w:leader="none"/>
        </w:tabs>
        <w:ind w:left="426" w:hanging="0"/>
        <w:rPr/>
      </w:pPr>
      <w:r>
        <w:rPr>
          <w:rStyle w:val="StrongEmphasis"/>
          <w:rFonts w:cs="TT Commons Normal;Calibri" w:ascii="TT Commons Normal;Calibri" w:hAnsi="TT Commons Normal;Calibri"/>
          <w:b/>
        </w:rPr>
        <w:t>ATTENTION</w:t>
      </w:r>
    </w:p>
    <w:p>
      <w:pPr>
        <w:pStyle w:val="Heading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shd w:fill="E6E6E6" w:val="clear"/>
        <w:tabs>
          <w:tab w:val="clear" w:pos="708"/>
          <w:tab w:val="left" w:pos="0" w:leader="none"/>
          <w:tab w:val="left" w:pos="363" w:leader="none"/>
        </w:tabs>
        <w:ind w:left="426" w:hanging="0"/>
        <w:rPr>
          <w:rStyle w:val="StrongEmphasis"/>
          <w:rFonts w:ascii="TT Commons Normal;Calibri" w:hAnsi="TT Commons Normal;Calibri" w:cs="TT Commons Normal;Calibri"/>
        </w:rPr>
      </w:pPr>
      <w:r>
        <w:rPr/>
      </w:r>
    </w:p>
    <w:p>
      <w:pPr>
        <w:pStyle w:val="Heading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shd w:fill="E6E6E6" w:val="clear"/>
        <w:tabs>
          <w:tab w:val="clear" w:pos="708"/>
          <w:tab w:val="left" w:pos="0" w:leader="none"/>
          <w:tab w:val="left" w:pos="363" w:leader="none"/>
        </w:tabs>
        <w:spacing w:before="0" w:after="120"/>
        <w:ind w:left="426" w:hanging="0"/>
        <w:jc w:val="both"/>
        <w:rPr/>
      </w:pPr>
      <w:r>
        <w:rPr>
          <w:rStyle w:val="StrongEmphasis"/>
          <w:rFonts w:cs="TT Commons Normal;Calibri" w:ascii="TT Commons Normal;Calibri" w:hAnsi="TT Commons Normal;Calibri"/>
          <w:b/>
        </w:rPr>
        <w:t>LES TRAVAUX NE DOIVENT PAS COMMENCER AVANT QUE CE DOSSIER N’AIT RECU UN AVIS FAVORABLE DU COMITE DE PILOTAGE DU PROGRAMME NATIONAL PATRIMOINE NATUREL DE LA FONDATION DU PATRIMOIN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shd w:fill="E6E6E6" w:val="clear"/>
        <w:tabs>
          <w:tab w:val="clear" w:pos="708"/>
          <w:tab w:val="left" w:pos="0" w:leader="none"/>
          <w:tab w:val="left" w:pos="363" w:leader="none"/>
        </w:tabs>
        <w:spacing w:before="0" w:after="80"/>
        <w:ind w:left="426" w:hanging="0"/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>
          <w:rStyle w:val="StrongEmphasis"/>
          <w:rFonts w:cs="TT Commons Normal;Calibri" w:ascii="TT Commons Normal;Calibri" w:hAnsi="TT Commons Normal;Calibri"/>
          <w:lang w:val="fr-FR"/>
        </w:rPr>
        <w:t xml:space="preserve">LES TRAVAUX DOIVENT ETRE EXECUTES SUR LES MÊMES BASES QUE CELLES FIGURANT DANS LES DEVIS SOUMIS A LA FONDATION DU PATRIMOINE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shd w:fill="E6E6E6" w:val="clear"/>
        <w:tabs>
          <w:tab w:val="clear" w:pos="708"/>
          <w:tab w:val="left" w:pos="0" w:leader="none"/>
          <w:tab w:val="left" w:pos="363" w:leader="none"/>
        </w:tabs>
        <w:spacing w:before="0" w:after="120"/>
        <w:ind w:left="426" w:hanging="0"/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center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center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center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center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center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center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center"/>
        <w:rPr/>
      </w:pPr>
      <w:r>
        <w:rPr>
          <w:rStyle w:val="StrongEmphasis"/>
          <w:rFonts w:cs="TT Commons Normal;Calibri" w:ascii="TT Commons Normal;Calibri" w:hAnsi="TT Commons Normal;Calibri"/>
          <w:lang w:val="fr-FR"/>
        </w:rPr>
        <w:t>PARTIE RESERVEE A LA FONDATION DU PATRIMOINE :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08"/>
          <w:tab w:val="left" w:pos="0" w:leader="none"/>
          <w:tab w:val="left" w:pos="363" w:leader="none"/>
        </w:tabs>
        <w:ind w:left="426" w:hanging="0"/>
        <w:jc w:val="center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>
          <w:rStyle w:val="StrongEmphasis"/>
          <w:rFonts w:cs="TT Commons Normal;Calibri" w:ascii="TT Commons Normal;Calibri" w:hAnsi="TT Commons Normal;Calibri"/>
          <w:lang w:val="fr-FR"/>
        </w:rPr>
        <w:t>Avis du/de la délégué(e) de la Fondation du patrimoine en charge du suivi du dossi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08"/>
          <w:tab w:val="left" w:pos="0" w:leader="none"/>
          <w:tab w:val="left" w:pos="363" w:leader="none"/>
        </w:tabs>
        <w:ind w:left="426" w:hanging="0"/>
        <w:jc w:val="center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>
          <w:rStyle w:val="StrongEmphasis"/>
          <w:rFonts w:cs="TT Commons Normal;Calibri" w:ascii="TT Commons Normal;Calibri" w:hAnsi="TT Commons Normal;Calibri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08"/>
          <w:tab w:val="left" w:pos="0" w:leader="none"/>
          <w:tab w:val="left" w:pos="363" w:leader="none"/>
        </w:tabs>
        <w:ind w:left="426" w:hanging="0"/>
        <w:jc w:val="center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>
          <w:rStyle w:val="StrongEmphasis"/>
          <w:rFonts w:cs="TT Commons Normal;Calibri" w:ascii="TT Commons Normal;Calibri" w:hAnsi="TT Commons Normal;Calibri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TT Commons Normal;Calibri" w:ascii="TT Commons Normal;Calibri" w:hAnsi="TT Commons Normal;Calibri"/>
          <w:lang w:val="fr-FR"/>
        </w:rPr>
        <w:b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08"/>
          <w:tab w:val="left" w:pos="0" w:leader="none"/>
          <w:tab w:val="left" w:pos="363" w:leader="none"/>
        </w:tabs>
        <w:ind w:left="426" w:hanging="0"/>
        <w:jc w:val="center"/>
        <w:rPr/>
      </w:pPr>
      <w:r>
        <w:rPr>
          <w:rStyle w:val="StrongEmphasis"/>
          <w:rFonts w:cs="TT Commons Normal;Calibri" w:ascii="TT Commons Normal;Calibri" w:hAnsi="TT Commons Normal;Calibri"/>
          <w:lang w:val="fr-FR"/>
        </w:rPr>
        <w:t>Le………………………,</w:t>
        <w:tab/>
        <w:tab/>
        <w:tab/>
        <w:tab/>
        <w:t>Signature du/de la délégué(e)</w:t>
        <w:b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08"/>
          <w:tab w:val="left" w:pos="0" w:leader="none"/>
          <w:tab w:val="left" w:pos="363" w:leader="none"/>
        </w:tabs>
        <w:ind w:left="426" w:hanging="0"/>
        <w:jc w:val="center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08"/>
          <w:tab w:val="left" w:pos="0" w:leader="none"/>
          <w:tab w:val="left" w:pos="363" w:leader="none"/>
        </w:tabs>
        <w:ind w:left="426" w:hanging="0"/>
        <w:jc w:val="center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08"/>
          <w:tab w:val="left" w:pos="0" w:leader="none"/>
          <w:tab w:val="left" w:pos="363" w:leader="none"/>
        </w:tabs>
        <w:ind w:left="426" w:hanging="0"/>
        <w:jc w:val="center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08"/>
          <w:tab w:val="left" w:pos="0" w:leader="none"/>
          <w:tab w:val="left" w:pos="363" w:leader="none"/>
        </w:tabs>
        <w:ind w:left="426" w:hanging="0"/>
        <w:jc w:val="center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08"/>
          <w:tab w:val="left" w:pos="0" w:leader="none"/>
          <w:tab w:val="left" w:pos="363" w:leader="none"/>
        </w:tabs>
        <w:ind w:left="426" w:hanging="0"/>
        <w:jc w:val="center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;Calibri" w:hAnsi="TT Commons Normal;Calibri" w:cs="TT Commons Normal;Calibri"/>
          <w:lang w:val="fr-FR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2" w:right="1418" w:gutter="0" w:header="709" w:top="765" w:footer="2322" w:bottom="2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rriweather">
    <w:charset w:val="00"/>
    <w:family w:val="auto"/>
    <w:pitch w:val="variable"/>
  </w:font>
  <w:font w:name="TT Commons Normal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6"/>
        <w:szCs w:val="16"/>
        <w:lang w:val="fr-FR"/>
      </w:rPr>
    </w:pPr>
    <w:r>
      <w:rPr>
        <w:rFonts w:cs="Calibri" w:ascii="Calibri" w:hAnsi="Calibri"/>
        <w:sz w:val="16"/>
        <w:szCs w:val="16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480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480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13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10248900</wp:posOffset>
              </wp:positionV>
              <wp:extent cx="7560310" cy="25273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626469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626469"/>
                              <w:sz w:val="12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807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626469"/>
                        <w:sz w:val="12"/>
                      </w:rPr>
                    </w:pPr>
                    <w:r>
                      <w:rPr>
                        <w:rFonts w:cs="Arial" w:ascii="Arial" w:hAnsi="Arial"/>
                        <w:color w:val="626469"/>
                        <w:sz w:val="12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sz w:val="16"/>
        <w:szCs w:val="16"/>
        <w:lang w:val="fr-FR"/>
      </w:rPr>
    </w:pPr>
    <w:r>
      <w:rPr>
        <w:rFonts w:cs="Calibri" w:ascii="Calibri" w:hAnsi="Calibri"/>
        <w:sz w:val="16"/>
        <w:szCs w:val="16"/>
        <w:lang w:val="fr-FR"/>
      </w:rPr>
    </w:r>
  </w:p>
  <w:p>
    <w:pPr>
      <w:pStyle w:val="Footer"/>
      <w:ind w:right="360" w:hanging="0"/>
      <w:rPr/>
    </w:pPr>
    <w:r>
      <w:rPr>
        <w:rFonts w:cs="Calibri" w:ascii="Calibri" w:hAnsi="Calibri"/>
        <w:sz w:val="16"/>
        <w:szCs w:val="16"/>
        <w:lang w:val="fr-FR"/>
      </w:rPr>
      <w:t>Fondation du patrimoine | Appel à projets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spacing w:before="200" w:after="0"/>
      <w:ind w:left="2268" w:hanging="0"/>
      <w:jc w:val="center"/>
      <w:outlineLvl w:val="1"/>
    </w:pPr>
    <w:rPr>
      <w:rFonts w:ascii="Calibri" w:hAnsi="Calibri" w:eastAsia="MS Gothic;ＭＳ ゴシック" w:cs="Times New Roman"/>
      <w:b/>
      <w:bCs/>
      <w:smallCaps/>
      <w:sz w:val="32"/>
      <w:szCs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smallCap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hanging="0"/>
      <w:jc w:val="center"/>
      <w:outlineLvl w:val="6"/>
    </w:pPr>
    <w:rPr>
      <w:b/>
      <w:bCs/>
      <w:smallCaps/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hanging="0"/>
      <w:jc w:val="center"/>
      <w:outlineLvl w:val="7"/>
    </w:pPr>
    <w:rPr>
      <w:b/>
      <w:bCs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C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mallCaps/>
      <w:sz w:val="32"/>
      <w:szCs w:val="28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Titre7Car">
    <w:name w:val="Titre 7 Car"/>
    <w:qFormat/>
    <w:rPr>
      <w:rFonts w:ascii="Times New Roman" w:hAnsi="Times New Roman" w:eastAsia="Times New Roman" w:cs="Times New Roman"/>
      <w:b/>
      <w:bCs/>
      <w:smallCaps/>
      <w:sz w:val="28"/>
      <w:szCs w:val="24"/>
    </w:rPr>
  </w:style>
  <w:style w:type="character" w:styleId="Titre8Car">
    <w:name w:val="Titre 8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Policepardfaut"/>
    <w:rPr/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GB"/>
    </w:rPr>
  </w:style>
  <w:style w:type="character" w:styleId="Titre2Car1">
    <w:name w:val="Titre 2 Car1"/>
    <w:qFormat/>
    <w:rPr>
      <w:rFonts w:eastAsia="MS Gothic;ＭＳ ゴシック" w:cs="Times New Roman"/>
      <w:b/>
      <w:bCs/>
      <w:smallCaps/>
      <w:sz w:val="32"/>
      <w:szCs w:val="32"/>
    </w:rPr>
  </w:style>
  <w:style w:type="character" w:styleId="Titredulivre">
    <w:name w:val="Titre du livre"/>
    <w:qFormat/>
    <w:rPr>
      <w:b/>
      <w:bCs/>
      <w:smallCaps/>
      <w:spacing w:val="5"/>
      <w:bdr w:val="single" w:sz="4" w:space="0" w:color="00000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Normaltextrun">
    <w:name w:val="normaltextrun"/>
    <w:basedOn w:val="Policepardfaut"/>
    <w:qFormat/>
    <w:rPr/>
  </w:style>
  <w:style w:type="character" w:styleId="Eop">
    <w:name w:val="eop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b/>
      <w:bCs/>
      <w:smallCaps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46:00Z</dcterms:created>
  <dc:creator>Marthe BOULANGER Fondation du patrimoine</dc:creator>
  <dc:description/>
  <cp:keywords/>
  <dc:language>en-US</dc:language>
  <cp:lastModifiedBy>Michel DOFFAGNE</cp:lastModifiedBy>
  <cp:lastPrinted>2017-03-07T16:08:00Z</cp:lastPrinted>
  <dcterms:modified xsi:type="dcterms:W3CDTF">2023-01-13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3f93e5f-d3c2-49a7-ba94-15405423c204_ActionId">
    <vt:lpwstr>9382d787-47e7-4093-b719-b0aa4ade7aac</vt:lpwstr>
  </property>
  <property fmtid="{D5CDD505-2E9C-101B-9397-08002B2CF9AE}" pid="3" name="MSIP_Label_23f93e5f-d3c2-49a7-ba94-15405423c204_ContentBits">
    <vt:lpwstr>2</vt:lpwstr>
  </property>
  <property fmtid="{D5CDD505-2E9C-101B-9397-08002B2CF9AE}" pid="4" name="MSIP_Label_23f93e5f-d3c2-49a7-ba94-15405423c204_Enabled">
    <vt:lpwstr>true</vt:lpwstr>
  </property>
  <property fmtid="{D5CDD505-2E9C-101B-9397-08002B2CF9AE}" pid="5" name="MSIP_Label_23f93e5f-d3c2-49a7-ba94-15405423c204_Method">
    <vt:lpwstr>Standard</vt:lpwstr>
  </property>
  <property fmtid="{D5CDD505-2E9C-101B-9397-08002B2CF9AE}" pid="6" name="MSIP_Label_23f93e5f-d3c2-49a7-ba94-15405423c204_Name">
    <vt:lpwstr>SE Internal</vt:lpwstr>
  </property>
  <property fmtid="{D5CDD505-2E9C-101B-9397-08002B2CF9AE}" pid="7" name="MSIP_Label_23f93e5f-d3c2-49a7-ba94-15405423c204_SetDate">
    <vt:lpwstr>2023-01-13T08:46:20Z</vt:lpwstr>
  </property>
  <property fmtid="{D5CDD505-2E9C-101B-9397-08002B2CF9AE}" pid="8" name="MSIP_Label_23f93e5f-d3c2-49a7-ba94-15405423c204_SiteId">
    <vt:lpwstr>6e51e1ad-c54b-4b39-b598-0ffe9ae68fef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